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7"/>
          <w:szCs w:val="27"/>
        </w:rPr>
        <w:t>12.08.2022</w:t>
        <w:tab/>
        <w:t xml:space="preserve">                                          с.Чаинск                                                 № 61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Ча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2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11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7"/>
          <w:szCs w:val="27"/>
        </w:rPr>
        <w:t>1. Внести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 (в редакции от 01.03.2017 № 12а, от 30.06.2022 № 51) следующие изменения:</w:t>
      </w:r>
    </w:p>
    <w:p>
      <w:pPr>
        <w:pStyle w:val="Normal"/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б оплате труда инспектора по учету и бронированию военнообязанных в Чаинском сельском поселении: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аздел 3 Положения об оплате труда инспектора по учету и бронированию военнообязанных в Чаинском сельском поселении дополнить абзацем следующего содержания: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Должностной оклад  работника подлежит индексации в соответствии с действующим законодательством.».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  <w:bookmarkStart w:id="0" w:name="2"/>
      <w:bookmarkEnd w:id="0"/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возложить на ведущего специалиста администрации Чаинского сельского поселения Л.Ю. Куусмаа.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Глава Чаинского сельского поселения                                               В.Н. Аникин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NoName</dc:creator>
  <dc:description/>
  <cp:keywords/>
  <dc:language>en-US</dc:language>
  <cp:lastModifiedBy>Admin</cp:lastModifiedBy>
  <cp:lastPrinted>2022-08-12T10:00:00Z</cp:lastPrinted>
  <dcterms:modified xsi:type="dcterms:W3CDTF">2022-08-12T03:20:00Z</dcterms:modified>
  <cp:revision>24</cp:revision>
  <dc:subject/>
  <dc:title/>
</cp:coreProperties>
</file>