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9.07.2022</w:t>
        <w:tab/>
        <w:t xml:space="preserve">                                        с.Чаинск                                                  № 60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08" w:hRule="atLeast"/>
        </w:trPr>
        <w:tc>
          <w:tcPr>
            <w:tcW w:w="51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30.12.2011 года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right="-109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Томской области от 27.06.2022 года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» Чаинского района Томской области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инского сельского поселения от 30 декабря 2011 года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я:</w:t>
      </w:r>
    </w:p>
    <w:p>
      <w:pPr>
        <w:pStyle w:val="Normal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работников муниципального казенного учреждения культуры Чаинского сельского поселения «Чаинский центр культуры и дос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аблицу в подпункте 2.2.1.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95"/>
        <w:gridCol w:w="2160"/>
      </w:tblGrid>
      <w:tr>
        <w:trPr>
          <w:trHeight w:val="102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>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должности работников культуры, искусства и кинематографии среднего звена» (культорганизато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6-11614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кв.ур.- бухгалтер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2-117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аблицу в подпункте 3.2.1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1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-675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-69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-719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-961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-985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8-1007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8-1034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-10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Чаинского сельского поселения от 30.06.2022 года № 54 «О внесении изменений в постановление Администрации Чаинского сельского поселения от 30.12.2011 года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отношения, возникшие с 1 июн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инского сельского поселения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2-07-29T11:32:00Z</cp:lastPrinted>
  <dcterms:modified xsi:type="dcterms:W3CDTF">2022-07-29T04:34:00Z</dcterms:modified>
  <cp:revision>72</cp:revision>
  <dc:subject/>
  <dc:title>МУНИЦИПАЛИТЕТ ЧАИНСКОГО РАЙОНА ТОМСКОЙ ОБЛАСТИ</dc:title>
</cp:coreProperties>
</file>