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30.06.2022                                         с.Чаинск                                                  № 52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08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аинского сельского поселения </w:t>
            </w:r>
            <w:r>
              <w:rPr>
                <w:bCs/>
                <w:sz w:val="28"/>
                <w:szCs w:val="28"/>
              </w:rPr>
              <w:t xml:space="preserve">от 30.12.2014 года № 65 «Об утверждении Положения об оплате труда и премировании инструктора по спорту Администрации Чаинского сельского поселен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Томской области от 27.06.2022 года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» Чаинского района Том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аинского сельского поселения </w:t>
      </w:r>
      <w:r>
        <w:rPr>
          <w:bCs/>
          <w:sz w:val="28"/>
          <w:szCs w:val="28"/>
        </w:rPr>
        <w:t>от 30.12.2014 года № 65 «Об утверждении Положения об оплате труда и премировании инструктора по спорту Администрации Чаинского сельского поселе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ожение об оплате труда и премировании инструктора по спорту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1. части 2 таблицу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966"/>
        <w:gridCol w:w="1989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в.ур.- инструктор по спорту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отношения, возникшие с 1 июн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Чаинского сельского поселения                                      Т.А. Чарная</w:t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jus">
    <w:name w:val="stju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fcm">
    <w:name w:val="refcm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6:00Z</dcterms:created>
  <dc:creator>chainsk</dc:creator>
  <dc:description/>
  <cp:keywords/>
  <dc:language>en-US</dc:language>
  <cp:lastModifiedBy>Admin</cp:lastModifiedBy>
  <cp:lastPrinted>2022-06-30T16:36:00Z</cp:lastPrinted>
  <dcterms:modified xsi:type="dcterms:W3CDTF">2022-06-30T09:36:00Z</dcterms:modified>
  <cp:revision>32</cp:revision>
  <dc:subject/>
  <dc:title>Уборщик служебных помещений</dc:title>
</cp:coreProperties>
</file>