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30.06.2022</w:t>
        <w:tab/>
        <w:t xml:space="preserve">                                          с.Чаинск                                                 № 51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223" w:hRule="atLeast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right="11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Чаинского сельского поселения от 29.08.2016 № 59 «Об утверждении Положения об оплате труда инспектора по учету и бронированию военнообязанных в Чаинском сельском поселении»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уководствуясь Уставом муниципального образования «Чаинское сельское поселение» Чаинского района Томской области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1. Внести в постановление Администрации Чаинского сельского поселения от 29.08.2016 № 59 «Об утверждении Положения об оплате труда инспектора по учету и бронированию военнообязанных в Чаинском сельском поселении» следующие изменения: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б оплате труда инспектора по учету и бронированию военнообязанных в Чаинском сельском поселении: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дел 3 Положения об оплате труда инспектора по учету и бронированию военнообязанных в Чаинском сельском поселении изложить в новой редакции:</w:t>
      </w:r>
    </w:p>
    <w:p>
      <w:pPr>
        <w:pStyle w:val="Normal"/>
        <w:ind w:left="-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 Размер должностного оклада инспектора по учету и бронированию военнообязанных в Чаинском сельском поселении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работника устанавливается в соответствии со штатным расписанием в пределах лимитов бюджетных обязательств, выделенных из Федерального бюджета, в размере 8201 рублей.»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распространяется на отношения, возникшие с 1 июня 2022 года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  <w:bookmarkStart w:id="0" w:name="2"/>
      <w:bookmarkEnd w:id="0"/>
    </w:p>
    <w:p>
      <w:pPr>
        <w:pStyle w:val="Normal"/>
        <w:ind w:left="-426"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ведущего специалиста администрации Чаинского сельского поселения Л.Ю. Куусмаа.</w:t>
      </w:r>
    </w:p>
    <w:p>
      <w:pPr>
        <w:pStyle w:val="Normal"/>
        <w:ind w:left="-426" w:hanging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>
          <w:sz w:val="28"/>
          <w:szCs w:val="28"/>
        </w:rPr>
        <w:t>И.о. Главы Чаинского сельского поселения                                    Т.А. Чарная</w:t>
      </w:r>
      <w:r>
        <w:rPr>
          <w:sz w:val="20"/>
          <w:szCs w:val="20"/>
        </w:rPr>
        <w:t xml:space="preserve">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59:00Z</dcterms:created>
  <dc:creator>NoName</dc:creator>
  <dc:description/>
  <cp:keywords/>
  <dc:language>en-US</dc:language>
  <cp:lastModifiedBy>Admin</cp:lastModifiedBy>
  <cp:lastPrinted>2022-06-30T16:29:00Z</cp:lastPrinted>
  <dcterms:modified xsi:type="dcterms:W3CDTF">2022-06-30T09:29:00Z</dcterms:modified>
  <cp:revision>23</cp:revision>
  <dc:subject/>
  <dc:title/>
</cp:coreProperties>
</file>