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06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Томской области от 27.06.2022 года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на основании Устава муниципального образования «Чаинское сельское поселение» Чаинского района Том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1989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кв.ур.- администратор)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6-1021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кв.ур.- бухгалтер)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2-1171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.2.1. части 3 таблицу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213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-675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2-696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-719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-96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0-985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8-1007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8-1034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-106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отношения, возникшие с 1 июн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 Главы Чаинского сельского поселения                                       Т.А. Чарная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22-06-30T16:29:00Z</cp:lastPrinted>
  <dcterms:modified xsi:type="dcterms:W3CDTF">2022-06-30T09:44:00Z</dcterms:modified>
  <cp:revision>77</cp:revision>
  <dc:subject/>
  <dc:title>Муниципалитет Чаинского района</dc:title>
</cp:coreProperties>
</file>