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4"/>
          <w:szCs w:val="24"/>
        </w:rPr>
        <w:t>04.05.2022</w:t>
        <w:tab/>
        <w:t xml:space="preserve">                                                      с.Чаинск                                                 № 35а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653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 создании комиссии по проверке готовности к отопительному сезон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2 – 2023 гг. на территории муниципального образования «Чаинское сельское поселение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оценки готовности потребителей тепловой энергии к отопительному периоду 2022 – 2023 годов, в соответствии с Федеральным законом от 6 октября 2003 года № 131-ФЗ «Об общих принципах организации местного самоуправления в Российской Федерации»,  руководствуясь Уставом муниципального образования «Чаинское сельское поселение» Чаинского района Томской области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Создать постоянно действующую комиссию по проверке готовности к отопительному сезону на территории муниципального образования «Чаинское сельское поселение» в следующем составе: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– Аникин В.Н., Глава Администрации Чаинского сельского поселения;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– Чарная Т.А.. – управляющий делами Администрации Чаинского сельского поселения;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усмаа Л.Ю. – ведущий специалист Администрации Чаинского сельского поселения;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исель Т.А. -  директор МКУК «Чаинский ЦКиД»;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ьцов В.В. – директор МКОУ «Чаинская школа-интернат» (по согласованию)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Утвердить Положение о постоянно действующей комиссии по проверке готовности к отопительному сезону 2022 – 2023 гг. на территории муниципального образования «Чаинское сельское поселение»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лава Чаинского сельского поселения                                             В.Н. Аникин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Чаинского сельского поселения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 04.05.2022 № 35а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ложение о постоянно действующей комиссии по проверке готовности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 отопительному сезону 2022 – 2023 гг. на территории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униципального образования «Чаинское сельское поселение»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1. Комиссия по проверке готовности к отопительному сезону 2022 – 2023 гг. на территории муниципального образования «Чаинское сельское поселение» (далее – Комиссия) является совещательным  органом, созданным для обеспечения  согласованности действий между поставщиком и потребителями тепловой энергии, МУП Чаинского района «Чаинское ПОЖКХ» по вопросам контроля за ходом подготовки хозяйственного комплекса муниципального образования «Чаинское сельское поселение» к работе в осеннее-зимних условиях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ab/>
        <w:t xml:space="preserve"> 2. Комиссия в своей деятельности 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 и распоряжениями Правительства Российской Федерации, правовыми актами Томской области и Администрации Чаинского района,  актами органов местного самоуправления, а также настоящим Положением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ab/>
        <w:t xml:space="preserve">   3. Основными задачами Комиссии являются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1) обеспечение взаимодействия деятельности органов местного самоуправления Чаинского сельского поселения и МКОУ «Чаинская школа-интернат» по подготовке хозяйственного комплекса муниципального образования «Чаинское сельское поселение» к работе в осенне-зимни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2) внесение в установленном порядке предложений по обеспечению выполнения планов подготовки хозяйственного комплекса муниципального образования «Чаинское сельское поселение» к работе в осенне-зимних условиях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 xml:space="preserve">   4. Комиссия в соответствии с действующим законодательством осуществляет следующие функци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1) анализирует и оценивает ход подготовки объектов жизнеобеспечения хозяйственного комплекса муниципального образования «Чаинское сельское поселение» к работе в осенне-зимни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2) осуществляет контроль за ходом  подготовки к работе в осенне-зимних условиях объектов жизнеобеспечения хозяйственного комплекса потребителей тепловой энергии, в том числе с выездами на мест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3) принимает участие в разработке мер  по решению проблем, возникающих при  подготовке хозяйственного комплекса к работе в осенне-зимни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4) рассматривает вопросы о создании запасов топлива и аварийных запасов материально-технических ресурсов потребителей тепловой энергии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ab/>
        <w:t>5. Комиссия для осуществления возложенных на нее задач имеет право в установленно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1) запрашивать у поставщика и потребителей тепловой энергии информацию по вопросам, относящимся к компетенции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2) заслушивать на своих заседаниях информацию представителей поставщика и потребителей тепловой энергии по вопросам, относящимся к компетенции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3) привлекать к участию на своих заседаниях представителей поставщика и потребителей тепловой энергии по вопросам, относящимся к компетенци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6. Состав Комиссии утверждается постановлением Администрации Ча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7.  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1) несет персональную ответственность за выполнение задач, возложенных на Комиссию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2) утверждает план работы Комиссии, определяет порядок рассмотрения вопросо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8. Заседание Комиссии проводит председатель Комиссии, а в его отсутствие  - заместитель председател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9.  Заседание Комиссии проводятся по мере необходимости, но не реже одного раза в квартал. Заседание Комиссии правомочно, если на нем присутствует не менее половины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10. Решения Комиссии принимаются простым большинством голосов присутствующих на заседании  членов Комиссии путем открытого  голос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11. Решения Комиссии оформляются протоколом, который подписывается председателем Комиссии или его заместителем, председательствующим на заседании. Решения, принимаемые Комиссией, носят рекомендатель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12. Организационно-техническое обеспечение деятельности Комиссии осуществляет секретарь комиссии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tabs>
          <w:tab w:val="clear" w:pos="708"/>
          <w:tab w:val="left" w:pos="6465" w:leader="none"/>
        </w:tabs>
        <w:spacing w:lineRule="exact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465" w:leader="none"/>
        </w:tabs>
        <w:spacing w:lineRule="exact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465" w:leader="none"/>
        </w:tabs>
        <w:spacing w:lineRule="exact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465" w:leader="none"/>
        </w:tabs>
        <w:spacing w:lineRule="exact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465" w:leader="none"/>
        </w:tabs>
        <w:spacing w:lineRule="exact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465" w:leader="none"/>
        </w:tabs>
        <w:spacing w:lineRule="exact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19:00Z</dcterms:created>
  <dc:creator>user</dc:creator>
  <dc:description/>
  <cp:keywords/>
  <dc:language>en-US</dc:language>
  <cp:lastModifiedBy>Admin</cp:lastModifiedBy>
  <cp:lastPrinted>2022-05-04T10:44:00Z</cp:lastPrinted>
  <dcterms:modified xsi:type="dcterms:W3CDTF">2022-08-05T07:18:00Z</dcterms:modified>
  <cp:revision>8</cp:revision>
  <dc:subject/>
  <dc:title/>
</cp:coreProperties>
</file>