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spacing w:lineRule="auto" w:line="276"/>
        <w:rPr/>
      </w:pPr>
      <w:r>
        <w:rPr/>
        <w:t>26.01.2022</w:t>
        <w:tab/>
        <w:t xml:space="preserve">                                                     с.Чаинск                                                  № 3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Чаинского район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44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rFonts w:cs="Arial"/>
                <w:bCs/>
              </w:rPr>
              <w:t>О внесении изменений в П</w:t>
            </w:r>
            <w:r>
              <w:rPr>
                <w:bCs/>
              </w:rPr>
              <w:t xml:space="preserve">остановление Администрации Чаинского сельского поселения от 04.05.2015 № 22 «Об утверждении административного регламента предоставления муниципальной услуги «Прием документов и выдача справок о присвоении административного адреса объекту недвижимости»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приведения муниципального нормативного правового акта в соответствие с требованиями распоряжения Правительства Российской Федерации от 16.06.2018 года № 1206-р, руководствуясь Уставом муниципального образования «Чаинское сельское поселение» Чаинского района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bCs/>
        </w:rPr>
        <w:t xml:space="preserve">1. Внести в Постановление Администрации Чаинского сельского поселения от 04.05.2015 № 22 «Об утверждении административного регламента предоставления муниципальной услуги «Прием документов и выдача справок о присвоении административного адреса объекту недвижимости» </w:t>
      </w:r>
      <w:r>
        <w:rPr>
          <w:rFonts w:cs="Arial"/>
          <w:bCs/>
          <w:color w:val="000000"/>
        </w:rPr>
        <w:t xml:space="preserve">(в редакции постановлений от 04.09.2019 № 55, от 04.05.2021 № 55) </w:t>
      </w:r>
      <w:r>
        <w:rPr>
          <w:rFonts w:cs="Arial"/>
          <w:bCs/>
        </w:rPr>
        <w:t>следующее изменение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>в Административном регламенте предоставления муниципальной услуги «Прием документов и выдача справок о присвоении административного адреса объекту недвижимо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ab/>
        <w:t>1.1. абзац первый пункта 8 изложить в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«8. Предоставление муниципальной услуги и внесение адреса в федеральную информационную адресную систему осуществляется в срок, не превышающий 7 рабочих дней, с даты регистрации заявления и полного пакета документов.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/>
        <w:t>2.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Чаинского сельского поселения                                         В.Н. Аникин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center" w:pos="4674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7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2-01-26T12:46:00Z</cp:lastPrinted>
  <dcterms:modified xsi:type="dcterms:W3CDTF">2022-01-26T05:47:00Z</dcterms:modified>
  <cp:revision>151</cp:revision>
  <dc:subject/>
  <dc:title/>
</cp:coreProperties>
</file>