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26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8"/>
          <w:szCs w:val="28"/>
        </w:rPr>
        <w:t>01.04.2022</w:t>
        <w:tab/>
        <w:t xml:space="preserve">                                          с.Чаинск                                                № 22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42" w:hRule="atLeast"/>
        </w:trPr>
        <w:tc>
          <w:tcPr>
            <w:tcW w:w="8414" w:type="dxa"/>
            <w:tcBorders/>
          </w:tcPr>
          <w:p>
            <w:pPr>
              <w:pStyle w:val="Normal"/>
              <w:shd w:fill="FFFFFF" w:val="clear"/>
              <w:spacing w:before="0" w:after="240"/>
              <w:ind w:right="35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лана мероприятий по противодействию коррупции в органах местного самоуправления Чаинского сельского поселения на 2022-2023 годы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8"/>
          <w:szCs w:val="28"/>
        </w:rPr>
        <w:tab/>
        <w:t xml:space="preserve">В целях организации исполнения Федерального закона от 25 декабря 2008 года № 273-ФЗ «О противодействии коррупции», в соответствии с Указом Президента Российской Федерации </w:t>
      </w:r>
      <w:r>
        <w:rPr>
          <w:rFonts w:eastAsia="Calibri"/>
          <w:sz w:val="28"/>
          <w:szCs w:val="28"/>
          <w:lang w:eastAsia="en-US"/>
        </w:rPr>
        <w:t>от16.08.2021г</w:t>
      </w:r>
      <w:r>
        <w:rPr>
          <w:sz w:val="28"/>
          <w:szCs w:val="28"/>
        </w:rPr>
        <w:t xml:space="preserve"> «О</w:t>
      </w:r>
      <w:r>
        <w:rPr>
          <w:rFonts w:eastAsia="Calibri"/>
          <w:sz w:val="28"/>
          <w:szCs w:val="28"/>
          <w:lang w:eastAsia="en-US"/>
        </w:rPr>
        <w:t xml:space="preserve"> Национальном плане противодействия коррупции на 2021-2024 годы»</w:t>
      </w:r>
      <w:r>
        <w:rPr>
          <w:sz w:val="28"/>
          <w:szCs w:val="28"/>
        </w:rPr>
        <w:t xml:space="preserve">, в целях создания единой системы противодействия коррупции в органах местного самоуправления Чаинского сельского поселения  </w:t>
      </w:r>
    </w:p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лан мероприятий по противодействию коррупции в органах местного самоуправления Чаинского сельского поселения на 2022 -2023 годы согласно приложению.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(обнародовать) настоящее постановление путем размещения на информационных стендах и разместить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7"/>
        <w:ind w:left="10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hd w:fill="FFFFFF" w:val="clear"/>
        <w:ind w:left="1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tabs>
          <w:tab w:val="clear" w:pos="708"/>
          <w:tab w:val="left" w:pos="9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Чаинского сельского поселения                                             В.Н. Аникин</w:t>
      </w:r>
    </w:p>
    <w:p>
      <w:pPr>
        <w:pStyle w:val="Normal"/>
        <w:tabs>
          <w:tab w:val="clear" w:pos="708"/>
          <w:tab w:val="left" w:pos="9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4" w:type="dxa"/>
        <w:jc w:val="left"/>
        <w:tblInd w:w="4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</w:tblGrid>
      <w:tr>
        <w:trPr/>
        <w:tc>
          <w:tcPr>
            <w:tcW w:w="450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Ча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4.2022 № 22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3"/>
          <w:szCs w:val="23"/>
        </w:rPr>
        <w:t xml:space="preserve">План мероприятий  </w:t>
        <w:br/>
        <w:t xml:space="preserve">по противодействию коррупции в органах местного самоуправл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аинского сельского поселения на 2022-2023 годы</w:t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5575"/>
        <w:gridCol w:w="1418"/>
        <w:gridCol w:w="19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№ </w:t>
            </w:r>
            <w:r>
              <w:rPr>
                <w:sz w:val="23"/>
                <w:szCs w:val="23"/>
                <w:lang w:eastAsia="zh-CN"/>
              </w:rPr>
              <w:t>п/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Срок исполнен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тветственные исполн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 xml:space="preserve">Обеспечение правовых и организационных мер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Разработка проектов муниципальных нормативных правовых актов в сфере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2022-2023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Специалис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.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роведение антикоррупционной экспертизы нормативных правовых актов и проектов нормативных правовых актов, осуществление мониторинга применения нормативных правовых актов в целях выявления коррупционных факторов и последующего их устран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3"/>
                <w:szCs w:val="23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022-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Лицо, уполномоченное на проведение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eastAsia="zh-CN"/>
              </w:rPr>
              <w:t>антикоррупционной экспертизы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.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Разработка административных регламентов предоставления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 мере необходим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 </w:t>
            </w:r>
            <w:r>
              <w:rPr>
                <w:sz w:val="23"/>
                <w:szCs w:val="23"/>
                <w:lang w:eastAsia="zh-CN"/>
              </w:rPr>
              <w:t xml:space="preserve">Специалис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.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Изучение действующей нормативно-правовой базы в сфере, регламентирующей работу по предупреждению и противодействию коррупции на территории Чаинского сельского поселения в целях создания эффективной системы противодействия коррупции в органах местного самоуправления, муниципальных предприятиях, организациях и учреждениях Ча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оян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Глава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1.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Работа по учету рекомендаций об устранении коррупционных факторов, выявленных в нормативных правовых а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В случае выявления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3"/>
                <w:szCs w:val="23"/>
                <w:lang w:eastAsia="zh-CN"/>
              </w:rPr>
              <w:t xml:space="preserve">Управляющий делами администрации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Доведение до лиц, замещающих должности муниципальной службы в администрации Чаинского  сельского поселения положений законодательства Российской Федерации о противодействии коррупци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3"/>
                <w:szCs w:val="23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2 -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.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рганизация работы комиссии по соблюдению требований к служебному поведению и урегулированию конфликта интересов муниципальных служащих администрации Ча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По утвержденному плану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редседатель комисс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.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 -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тветственное лицо за ведение кадровой работы администрации Чаинского  сельского поселения</w:t>
            </w:r>
          </w:p>
        </w:tc>
      </w:tr>
      <w:tr>
        <w:trPr>
          <w:trHeight w:val="16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.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органов местного самоуправления Чаинского сельского посел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 -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3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3"/>
                <w:szCs w:val="23"/>
                <w:lang w:eastAsia="zh-CN"/>
              </w:rPr>
            </w:r>
          </w:p>
        </w:tc>
      </w:tr>
      <w:tr>
        <w:trPr>
          <w:trHeight w:val="14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.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беспечение соблюдения муниципальными служащими ограничений и запретов, требований о предотвращении или урегулирования конфликта интересов, исполнения ими обязанностей, установленных законодательство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3"/>
                <w:szCs w:val="23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 -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.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беспечение реализации муниципальными служащими обязанности уведомлять представителя нанимателя о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2 -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.7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Обеспечение соблюдения муниципальными служащими администрации Чаинского сельского поселения Кодекса этики и служебного по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2 -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Глава поселения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.8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Анализ результатов проверок соблюдения муниципальными служащими администрации Чаинского сельского поселения ограничений и запретов, связанных с прохождением муниципальной службы; практики выявления и устранения нарушений Кодекса этики и служебного поведения муниципальных служащих администрации Ча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2 -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.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роведение аттестации муниципальных служащих администрации Чаинского сельского поселения на соответствие замещ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По утвержденному график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.10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овышение квалификации муниципальных служащих администрации Ча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2 -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.1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 </w:t>
            </w:r>
            <w:r>
              <w:rPr>
                <w:sz w:val="23"/>
                <w:szCs w:val="23"/>
                <w:lang w:eastAsia="zh-CN"/>
              </w:rPr>
              <w:t>Анализ должностных инструкций муниципальных служащих на предмет наличия в них положений, способствующих коррупционным проявления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3"/>
                <w:szCs w:val="23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2 -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2.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Анализ жалоб и обращений граждан о фактах обращений в целях склонения муниципальных служащих администрации Чаинского сельского поселения  совершению коррупционных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о мере поступл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3"/>
                <w:szCs w:val="23"/>
                <w:lang w:eastAsia="zh-C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 xml:space="preserve">Противодействие коррупции в сфере закупок товаров, работ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3"/>
                <w:szCs w:val="23"/>
                <w:lang w:eastAsia="zh-CN"/>
              </w:rPr>
              <w:t xml:space="preserve">Контроль за соблюдением требований Федерального </w:t>
            </w:r>
            <w:hyperlink r:id="rId2">
              <w:r>
                <w:rPr>
                  <w:rStyle w:val="InternetLink"/>
                  <w:sz w:val="23"/>
                  <w:szCs w:val="23"/>
                  <w:lang w:eastAsia="zh-CN"/>
                </w:rPr>
                <w:t>закона</w:t>
              </w:r>
            </w:hyperlink>
            <w:r>
              <w:rPr>
                <w:sz w:val="23"/>
                <w:szCs w:val="23"/>
                <w:lang w:eastAsia="zh-C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2 -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Ведущий специалист (экономист по финансовой работе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.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2 -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3"/>
                <w:szCs w:val="23"/>
                <w:lang w:eastAsia="zh-CN"/>
              </w:rPr>
              <w:t>Ведущий специалист (экономист по финансовой работ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.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2 -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Ведущий специалист (экономист по финансовой работ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.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При необходим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Ведущий специалист (экономист по финансовой работе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.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рганизация учета и ведение реестра имущества, находящегося в муниципальной собственности. Контроль за сохранностью и использованием по назначению муниципального имуществ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color w:val="FF0000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Размещение информации в СМИ и на официальном сайте органов местного самоуправления Чаин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-о возможности заключения договоров аренды муниципального недвижимого имуществ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-о приватизации муниципального имущества, их результатах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-о предстоящих торгах по продаже, представлении в аренду муниципального имущества и результатах проведе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2 -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Ведущий специалист (экономист по финансовой работе)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.6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Анализ и внесение изменений в административные регламенты исполнения муниципальных функций (предоставления муницип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2 -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 </w:t>
            </w:r>
            <w:r>
              <w:rPr>
                <w:sz w:val="23"/>
                <w:szCs w:val="23"/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3.7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.07. 2010 года № 210-ФЗ «Об организации предоставления государственных и муниципальных 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2 -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Специалисты администрац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4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 xml:space="preserve">Организация антикоррупционного образования и пропаганды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4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рганизация и проведение рабочих встреч с муниципальными служащими администрации Чаинского сельского поселения по вопросам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2 -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Управляющий делами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4.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Ча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При проведении аттестац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5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 xml:space="preserve">Обеспечение открытости и доступности информации о деятельност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>администрации Чаин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5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Обеспечение своевременности и полноты размещения информации о деятельности администрации сельского поселения на официальном сайте органов местного самоуправления Ча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2 -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тветственное лицо за размещение информации на сай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5.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Прием граждан по вопросам противодействия коррупции в администрации Чаин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2 -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 </w:t>
            </w:r>
            <w:r>
              <w:rPr>
                <w:sz w:val="23"/>
                <w:szCs w:val="23"/>
                <w:lang w:eastAsia="zh-CN"/>
              </w:rPr>
              <w:t>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5.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рганизация предоставления населению информации о бюджетном процессе в администрации сельского поселения на официальном сайте органов местного самоуправления Ча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2 -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Ведущий специалист (экономист по финансовой работе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5.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Размещение на официальном сайте органов местного самоуправления Чаинского сельского поселения административных регламентов предоставления муницип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2 -2023</w:t>
            </w:r>
            <w:r>
              <w:rPr>
                <w:sz w:val="23"/>
                <w:szCs w:val="23"/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о мере утверждения соответствующих административных регламент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5.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роведение мониторинга официального сайта органа местного самоуправления Чаинского сельского поселения на предмет обеспечения доступа к информации о деятельности указан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Ежеквартальн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тветственное лицо за размещение информации на сайт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6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>Организационное обеспечение мероприятий по противодействию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6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2 -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7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  <w:t xml:space="preserve">Межведомственная координация по вопросам противодействия коррупции в муниципальном образовании «Чаинское сельское посел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7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Привлечение общественности к обсуждению проекта бюджета поселения, дополнений и изменений к нему, исполнения бюджета посел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rFonts w:cs="Tms Rmn;Times New Roman" w:ascii="Tms Rmn;Times New Roman" w:hAnsi="Tms Rmn;Times New Roman"/>
                <w:sz w:val="23"/>
                <w:szCs w:val="23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2 -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Ведущий специалист (экономист по финансовой работе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7.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2 -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Глава поселения, 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7.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Обеспечение гласности в средствах массовой информации каждого факта коррупции в муниципальном образовании «Чаинское сельское по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 xml:space="preserve">При наличии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Глава поселения, 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7.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Организация принятия мер по предупреждению коррупции в подведомственных организациях Ча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</w:rPr>
              <w:t>2022 -20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ms Rmn;Times New Roman" w:hAnsi="Tms Rmn;Times New Roman" w:cs="Tms Rmn;Times New Roman"/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 xml:space="preserve">Глава поселения, ответственное лицо за ведение кадровой работы администрации 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CBCC131CE284B04B7B5DA5F17D52E605A13F683FD4B8BDE42745E5Fu6U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58:00Z</dcterms:created>
  <dc:creator>Бухгалтер</dc:creator>
  <dc:description/>
  <cp:keywords/>
  <dc:language>en-US</dc:language>
  <cp:lastModifiedBy>Admin</cp:lastModifiedBy>
  <cp:lastPrinted>2022-04-08T15:13:00Z</cp:lastPrinted>
  <dcterms:modified xsi:type="dcterms:W3CDTF">2022-04-08T08:13:00Z</dcterms:modified>
  <cp:revision>27</cp:revision>
  <dc:subject/>
  <dc:title>План мероприятий</dc:title>
</cp:coreProperties>
</file>