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9.03.2022                                         с. Чаинск                                                 № 15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по обеспечению пожарной безопасности на территории Чаинского сельского поселения в весенне-летний период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1 Федерального закона от 21 декабря 1994 г. № 69-ФЗ «О пожарной безопасности», ст. 53.1, ст. 84 Лесного кодекса Российской Федерации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организации работы по обеспечению пожарной безопасности на территории Чаинского сельского поселения в весенне-летний период 2022 года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территории Чаинского сельского поселения в весенне-летний период 2022 год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Глава Чаинского сельского поселения                                  В.Н. Аникин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3.2022 № 15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414141"/>
          <w:sz w:val="20"/>
          <w:szCs w:val="20"/>
        </w:rPr>
      </w:pPr>
      <w:r>
        <w:rPr>
          <w:b/>
          <w:bCs/>
          <w:color w:val="414141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мероприятий по обеспечению пожарной безопасности на территории Чаинского сельского поселения в весенне-летний период 2022 год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0"/>
        <w:gridCol w:w="2059"/>
        <w:gridCol w:w="2093"/>
      </w:tblGrid>
      <w:tr>
        <w:trPr>
          <w:trHeight w:val="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утвердить План </w:t>
            </w:r>
            <w:r>
              <w:rPr>
                <w:bCs/>
                <w:sz w:val="28"/>
                <w:szCs w:val="28"/>
              </w:rPr>
              <w:t>мероприятий по обеспечению пожарной безопасности на территории Чаинского сельского поселения в весенне-летний период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сти анализ обстановки с пожарами  и их последствий на территории Чаинского сельского поселения в 2021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емонт неисправных противопожарных водоисточников в населенных пунктах, а также оборудование пирсов (подъездов) к имеющимся открытым водоём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опашке населенных пунктов, к которым примыкают лесные массивы и торфяники на границах населенных пунктов, вырубке сухостоя и созданию противопожарных минерализованных полос на границе лесных масси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 населением работу по соблюд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, разместить памятки в общедоступных мес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управляющий делами, администратор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распространения лесного пожара организовать круглосуточное дежурство (патрулирование) населения в населенных пун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sz w:val="28"/>
                <w:szCs w:val="28"/>
              </w:rPr>
              <w:t>Глава поселения, управляющий делами, администратор, ИП Овчинников Н.С. (по согласованию)</w:t>
            </w:r>
          </w:p>
        </w:tc>
      </w:tr>
      <w:tr>
        <w:trPr>
          <w:trHeight w:val="1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 организациях наличие инженерной и другой специальной техники, которую можно привлечь, в случае пожара, к тушению лесных пож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организаций, учреждений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мотр и проверку работоспособности средств звуковой сигнализации для оповещения населения о пожа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при установлении сложной обстановки с лесными пожарами,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Style15"/>
        <w:shd w:fill="FFFFFF" w:val="clear"/>
        <w:spacing w:before="0" w:after="225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12:00Z</dcterms:created>
  <dc:creator>1</dc:creator>
  <dc:description/>
  <cp:keywords/>
  <dc:language>en-US</dc:language>
  <cp:lastModifiedBy>Admin</cp:lastModifiedBy>
  <cp:lastPrinted>2022-03-09T12:38:00Z</cp:lastPrinted>
  <dcterms:modified xsi:type="dcterms:W3CDTF">2022-03-09T05:40:00Z</dcterms:modified>
  <cp:revision>19</cp:revision>
  <dc:subject/>
  <dc:title/>
</cp:coreProperties>
</file>