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5.03.2022                                         с. Чаинск                                                 № 13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9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манёвренной группы на территории Ча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в целях реализации мер организационного, экономического, социального характера, направленных на профилактику и тушение пожаров на территории Ча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на территории Чаинского сельского поселения маневренную группу из числа специалистов органов местного самоуправления, организаций и учреждений всех форм собственности, расположенных на территории Чаинского сельского поселения, местного населения,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основными задачами маневренной группы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ередача информации в ЕДДС Чаинского муниципального района о складывающейся обстановке и запрос сил и средств оперативных служб, в случае необходимости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аневренная группа оснащается автомобилем, фотоаппаратом, средствами и оборудованием для тушения природных пожаров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  <w:tab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Выезд маневренной группы осуществляется по решению Главы поселения не позднее 10 минут с момента получения информации о выявленной термической точке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Чаинского сельского поселения                                           В.Н. Аникин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05.03.2022 № 13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енной группы на территории Чаинского сельского 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2431"/>
        <w:gridCol w:w="2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Владимир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 089 37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ная Татьяна Анато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Ча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 865 53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ариса Александ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к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 118 95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Татьяна Анато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К «Чаинский центр культуры и дос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 257 5-61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ляков Сергей Ю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а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3 435 87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шин Евгений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а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 992 47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Николай Серг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(по согласовани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 116 98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Дмитрий Леони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3 430 58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Иван Тимоф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 Андрей Алекс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3 431 2853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МГ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Транспорт: автомобиль «УАЗ-3741-095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еносные ранцевые огнетушител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22-03-09T10:52:00Z</cp:lastPrinted>
  <dcterms:modified xsi:type="dcterms:W3CDTF">2022-03-09T03:52:00Z</dcterms:modified>
  <cp:revision>21</cp:revision>
  <dc:subject/>
  <dc:title>АДМИНИСТРАЦИЯ ПАРБИГСКОГО СЕЛЬСКОГО ПОСЕЛЕНИЯ</dc:title>
</cp:coreProperties>
</file>