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04.03.2022</w:t>
        <w:tab/>
        <w:t xml:space="preserve">                                        с. Чаинск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72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оприятиях по организованному пропуску паводковых вод на территории Чаинского сельского поселения в 2022 году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статьей 14 Федерального закона от 6 октября 2003 года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аводка 2022 года, руководствуясь статьей 27 Устава муниципального образования «Чаинское сельское поселение» Чаинского района Томской области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защите населения и территории при организованном пропуске паводковых вод в 2022 году на территории муниципального образования «Чаинское сель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озложить обязанности паводковой комиссии на комиссию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» осуществлять контроль выполнения мероприятий по организованному пропуску паводковых вод и координацию деятельности паводковой комиссии в населенных пунктах поселения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народовать данное постановление на информационном стенде в администрации поселения, на информационном стенде в с. Гришкино, библиотеке с. Чаинск и библиотеке с. Гришкино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>
          <w:sz w:val="28"/>
          <w:szCs w:val="28"/>
        </w:rPr>
        <w:t>Глава Чаинского сельского поселения                                            В.Н. Аникин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/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04.03.2022 №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населения и территории при организованном пропуске паводковых вод </w:t>
      </w:r>
    </w:p>
    <w:p>
      <w:pPr>
        <w:pStyle w:val="Normal"/>
        <w:jc w:val="center"/>
        <w:rPr/>
      </w:pPr>
      <w:r>
        <w:rPr>
          <w:b/>
        </w:rPr>
        <w:t>в 2022 году на территории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«Чаинское сельское поселение»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tbl>
      <w:tblPr>
        <w:tblW w:w="964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49"/>
        <w:gridCol w:w="1843"/>
        <w:gridCol w:w="2079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Разработка и утверждение плана мероприятий по защите населения и территории при организованном пропуске паводковых вод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в 2022 году на территории муниципального образования «Чаинское сельское поселени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3.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азработка плана-графика действий администрации в паводковый период, с определением конкретных обязанностей для каждого должностного лица и предусмотреть взаимозаменя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3.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оддержание в постоянной готовности средств оповещения и информирования населения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роведение работ по совершенствованию системы экстренного оповещения населения, охватывающей, в первую очередь, зоны возможных затоплений (подтоплений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Уточнение зон возможного затопления, перечень улиц и домов, попадающих в возможную зону затопления, сведения о фактическом количестве проживающего там населения.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3.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ение сведений о местах проживания лиц, относящихся к маломобильным группам населения - лица старшей возрастной группы, 60 лет и старше, инвалиды трудоспособного возраста 16 - 60 лет, дети-инвалиды до 16 лет, дети до 8 лет, беременные женщины,  временно нетрудоспособные, требующих первоочередной помощи и попадающих в зону возможного за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3.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ение и подготовка мест временного размещения эвакуируемого населения из зон возможного подтопления (затопления), с учетом ковидных огранич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ение мест отгона сельскохозяйственных животных, эвакуируемых из зон затопления и заблаговременно произвести эвакуацию скота, кормов, материальных ценностей из зон за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До начала паводк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рганизация подворных обходов и доведение до населения порядка действий и правил поведения в случае осуществления эвакуации, места сбора эвакуируемого населения при подтоплениях, домашних животных, хранимых запасов кормов и порядок транспортного обеспечения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спространение памяток по действиям в период половодья и обеспечение ими население территорий, попадающих в зоны возможного затопления (подтопления)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Проведение разъяснительной работы среди населения, проживающего в зонах риска затопления, по добровольному страхованию движимого и недвижимого имущества от последствий воздействия паводковых в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4.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ация очистки проезжей части улиц, обочин, кюветов от снега и льда, расчистка канав для обеспечения оттока воды в местах, где это требуется для нормального отвода талых вод.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4.202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рганизация, во время обильного таяния снега, отвода воды из мест скопления, при необходимости осуществление подсыпки песком, шла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  </w:t>
              <w:br/>
              <w:t xml:space="preserve">пропуска       </w:t>
              <w:br/>
              <w:t>паводковых в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рганизация работы по выявлению и ликвидации несанкционированных свалок мусора с целью недопущения выноса талыми водами бытового мусора в открытые водо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2</w:t>
              <w:tab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одготовка списка средств передвижения на воде, в т.ч. личные, укомплектовать спасательными средств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ение запаса дизельного топлива в количестве 600 литров, бензина в количестве 100 литров и дизельного масла на случай возможного проведения спасательных или ремонтно-восстановительных работ на затопляемой территории поселения - место хранения- с. Чаинск;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100 литров дизельного топлива - в с. Гришки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4.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азработка транспортной схемы и графика доставки продуктов питания для населения населенных пунктов с. Гришкино, с. Тоинка, с. Чаинск при достижении уровня воды в р. Чая 78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4.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  <w:tr>
        <w:trPr>
          <w:trHeight w:val="1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ение охраны общественного порядка в период прохождения паводков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существление контроля выполнения мероприятий по организованному пропуску  паводковых в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 наводн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едение заседаний паводковой комиссии по вопросам противопаводк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ение ежедневного  информирования дежурного диспетчера Администрации Чаинского района, на тел. 2-11-26, об уровне воды в реках, паводковой ситуации за сутки и выполнение противопаводк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Григорьев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9:00Z</dcterms:created>
  <dc:creator>home</dc:creator>
  <dc:description/>
  <cp:keywords/>
  <dc:language>en-US</dc:language>
  <cp:lastModifiedBy>Admin</cp:lastModifiedBy>
  <cp:lastPrinted>2022-03-03T16:37:00Z</cp:lastPrinted>
  <dcterms:modified xsi:type="dcterms:W3CDTF">2022-03-03T09:37:00Z</dcterms:modified>
  <cp:revision>24</cp:revision>
  <dc:subject/>
  <dc:title>МУНИЦИПАЛЬНОЕ ОБРАЗОВАНИЕ</dc:title>
</cp:coreProperties>
</file>