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center" w:pos="4790" w:leader="none"/>
        </w:tabs>
        <w:autoSpaceDE w:val="true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12.2022</w:t>
        <w:tab/>
        <w:t xml:space="preserve">                                                      с.Чаинск                                                        № 104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4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Чаинского сельского поселения от 21.03.2016 № 16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Чаинское сельское поселение» 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 Российской Федерации,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1. Внести в постановление Администрации Чаинского сельского поселения от 21.03.2016 № 16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Чаинское сельское поселение» (в редакции постановлений № 28 от 26.04.2016, № 46 от 13.07.2016, № 83 от 27.12.2016, № 2 от 11.01.2017, № 53 от 04.09.2019, № 30 от 19.03.2020) следующие изменения:</w:t>
      </w:r>
    </w:p>
    <w:p>
      <w:pPr>
        <w:pStyle w:val="Normal"/>
        <w:widowControl/>
        <w:ind w:firstLine="709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В Административном регламенте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Чаинское сельское поселение»: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7 пункта 21.1. дополнить словами «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дпункт 8  пункта 21.1. изложить в редакции:</w:t>
      </w:r>
    </w:p>
    <w:p>
      <w:pPr>
        <w:pStyle w:val="Normal"/>
        <w:widowControl/>
        <w:tabs>
          <w:tab w:val="clear" w:pos="708"/>
          <w:tab w:val="left" w:pos="975" w:leader="none"/>
        </w:tabs>
        <w:autoSpaceDE w:val="true"/>
        <w:ind w:firstLine="7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8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В.Н. Аникин</w:t>
      </w:r>
      <w:bookmarkStart w:id="0" w:name="_GoBack"/>
      <w:bookmarkEnd w:id="0"/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firstLine="567"/>
      <w:jc w:val="left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2-12-13T09:42:00Z</cp:lastPrinted>
  <dcterms:modified xsi:type="dcterms:W3CDTF">2022-12-13T02:43:00Z</dcterms:modified>
  <cp:revision>66</cp:revision>
  <dc:subject/>
  <dc:title/>
</cp:coreProperties>
</file>