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03.07.2023</w:t>
        <w:tab/>
        <w:t xml:space="preserve">                                        с.Чаинск                                             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387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2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изнании утратившим силу постановления   Администрации Чаинского сельского поселения от 28.01.2017 № 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2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7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знании утратившим силу постановления   Администрации Чаинского сельского поселения от 28.01.2017 № 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истематизации муниципальных правовых актов, руководствуясь Уставом муниципального образования «Чаинское сельское поселение» Чаинского района Том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Чаинского сельского поселения от 28.01.2017 № 6 «Об утверждении стоимости гарантированного перечня услуг на погребение на территории муниципального образования «Чаи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настоящее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В.Н. Аникин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3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2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23-07-03T10:12:00Z</cp:lastPrinted>
  <dcterms:modified xsi:type="dcterms:W3CDTF">2023-07-03T03:12:00Z</dcterms:modified>
  <cp:revision>53</cp:revision>
  <dc:subject/>
  <dc:title/>
</cp:coreProperties>
</file>