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ЧАИНСКОГО СЕЛЬСКОГО ПОСЕЛЕНИЯ</w:t>
      </w:r>
    </w:p>
    <w:p>
      <w:pPr>
        <w:pStyle w:val="Normal"/>
        <w:spacing w:lineRule="exact" w:line="240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17.05.2023</w:t>
        <w:tab/>
        <w:t xml:space="preserve">                                         с.Чаинск                                                № 47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внесении изменений 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Администрации Чаинского сельского поселения от 29.12.2015 № 87 «Об утверждении Положения о муниципальной службе в Чаинском сельском поселен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</w:t>
      </w:r>
    </w:p>
    <w:p>
      <w:pPr>
        <w:pStyle w:val="Normal"/>
        <w:shd w:fill="FFFFFF" w:val="clea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Внести в постановление Администрации Чаинского сельского поселения от 29.12.2015 № 87 «Об утверждении Положения о муниципальной службе в Чаинском сельском поселении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в редакции от 29.08.2016 № 62, от 08.08.2018 № 55, от 24.09.2018 № 67, от </w:t>
      </w:r>
      <w:r>
        <w:rPr>
          <w:sz w:val="28"/>
          <w:szCs w:val="28"/>
        </w:rPr>
        <w:t>01.06.2020 № 57, от 22.03.2021 № 33, от 25.03.2022 № 18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в Положении о муниципальной службе в Чаинском сельском поселен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подпункт 11 пункта 2.1. части 2 раздела 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ь словами «приобретения муниципальным служащим статуса иностранного агента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пункт 6.1. части 6 раздела V дополнить подпунктом 11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1. Приобретения муниципальным служащим статуса иностранного агента.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постановление вступает в силу после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ab/>
        <w:tab/>
        <w:t xml:space="preserve">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3-05-17T10:04:00Z</cp:lastPrinted>
  <dcterms:modified xsi:type="dcterms:W3CDTF">2023-05-17T03:04:00Z</dcterms:modified>
  <cp:revision>157</cp:revision>
  <dc:subject/>
  <dc:title/>
</cp:coreProperties>
</file>