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3.01.2023</w:t>
        <w:tab/>
        <w:t xml:space="preserve">                                         с.Чаинск                                                  № 2а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встреч с населением на территории муниципального образования «Чаинское сельское поселение Чаинского района Томской области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02 февраля 2010 года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и и рассмотрения социально значимых для населения вопросов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правляющему делами Администрации Чаин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1. поручить организацию встреч Главы Чаинского сельского поселения с населением на территории муниципального образования «Чаинское сельское поселение Чаинского района Томской области (далее – встреч с населением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утверждать график проведения встреч с население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встречи с населением совместно с депутатами Совета Ча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3.1. в случае введения на территории Томской области режима повышенной готовности или чрезвычайной ситуации проводить встречи  с населением с учетом ограничительных мероприятий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ежеквартально, до 5 числа месяца, следующего за отчетным периодом, предоставлять заместителю Главы Чаинского района по управлению делами информацию по результатам встреч с населением по форме, утвержденной распоряжением Губернатора Томской области от 02 февраля 2010 года № 24–р «О проведении главами  муниципальных образований Томской области регулярных  встреч с населением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 предусмотреть возможность участия представителей средств массовой информации во встречах с населением и обеспечить доступ сотрудников средств массовой информации для освещения данных встреч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встреч Главы Чаинского сельского поселения с населением на территории муниципального образования «Чаинское сельское поселение Чаинского района Томской области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13.01.2023 № 2а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>Порядок проведения встреч Главы Чаинского сельского поселения с населением на территории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Hlk536201992"/>
      <w:bookmarkEnd w:id="0"/>
      <w:r>
        <w:rPr>
          <w:rFonts w:eastAsia="Calibri"/>
          <w:sz w:val="28"/>
          <w:szCs w:val="28"/>
          <w:lang w:eastAsia="en-US"/>
        </w:rPr>
        <w:t xml:space="preserve">1. Встречи с населением </w:t>
      </w:r>
      <w:bookmarkStart w:id="1" w:name="_Hlk536201680"/>
      <w:r>
        <w:rPr>
          <w:rFonts w:eastAsia="Calibri"/>
          <w:sz w:val="28"/>
          <w:szCs w:val="28"/>
          <w:lang w:eastAsia="en-US"/>
        </w:rPr>
        <w:t>проводятся Главой Чаинского сельского поселения не реже одного раза в полугодие в каждом населенном пункте поселения, в административном центре поселений не реже одного раза в квартал</w:t>
      </w:r>
      <w:bookmarkEnd w:id="1"/>
      <w:r>
        <w:rPr>
          <w:rFonts w:eastAsia="Calibri"/>
          <w:sz w:val="28"/>
          <w:szCs w:val="28"/>
          <w:lang w:eastAsia="en-US"/>
        </w:rPr>
        <w:t xml:space="preserve"> в соответствии с график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36201992"/>
      <w:bookmarkEnd w:id="2"/>
      <w:r>
        <w:rPr>
          <w:rFonts w:eastAsia="Calibri"/>
          <w:sz w:val="28"/>
          <w:szCs w:val="28"/>
          <w:lang w:eastAsia="en-US"/>
        </w:rPr>
        <w:t>2. График проведения встреч с населением и постоянный круг вопросов, обсуждаемых на встречах с населением, на очередной календарный год утверждается ежегодно распоряжением Администрации Чаинского сельского поселения в срок не позднее 01 февраля.             Муниципальный правовой акт о графике встреч с населением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Информация о месте, дате, времени проведения встречи с населением доводится до сведения населения путем ее размещения на официальном сайте Чаинского сельского поселения в информационно-телекоммуникационной сети «Интернет», на информационных стендах за три дня до дня проведения встречи с население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данных встреч осуществляет управляющий делами Администрации Ча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 критическим вопросам, поднятым в ходе встречи с населением, управляющий делами Администрации Чаинского сельского поселения составляет поручения с указанием ответственных за исполнение лиц, осуществляет контроль их выполнения в соответствии с установленными срокам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23-04-07T16:31:00Z</cp:lastPrinted>
  <dcterms:modified xsi:type="dcterms:W3CDTF">2023-04-07T09:31:00Z</dcterms:modified>
  <cp:revision>29</cp:revision>
  <dc:subject/>
  <dc:title/>
</cp:coreProperties>
</file>