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22.02.2023                                                с.Чаинск                                                № 22</w:t>
      </w:r>
    </w:p>
    <w:p>
      <w:pPr>
        <w:pStyle w:val="Normal"/>
        <w:jc w:val="center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Чаинского район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О внесении изменений в Реестр мест (площадок) накопления твердых коммунальных отходов на территории муниципального образования «Чаинское  сельское поселение»</w:t>
            </w:r>
          </w:p>
        </w:tc>
      </w:tr>
    </w:tbl>
    <w:p>
      <w:pPr>
        <w:pStyle w:val="Normal"/>
        <w:spacing w:before="280" w:after="280"/>
        <w:ind w:firstLine="993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заявку Отряда №2 противопожарной службы Томской области по Бакчарскому и Чаинскому районам в лице руководителя Гузеева Ю.П. от 15.02.2023 года о согласовании места (площадки) накопления твердых коммунальных отходов (далее - ТКО), руководствуясь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Чаинского сельского поселения от 25.01.2019 № 3а «Об утверждении Порядка определения мест сбора и накопления твердых коммунальных отходов на территории муниципального образования «Чаинское сельское поселение»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СТАНОВЛЯЮ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</w:t>
      </w:r>
      <w:r>
        <w:rPr>
          <w:rFonts w:cs="Times New Roman"/>
          <w:sz w:val="25"/>
          <w:szCs w:val="25"/>
        </w:rPr>
        <w:t xml:space="preserve">1. </w:t>
      </w:r>
      <w:r>
        <w:rPr>
          <w:sz w:val="25"/>
          <w:szCs w:val="25"/>
        </w:rPr>
        <w:t xml:space="preserve">Внести дополнения в реестр мест (площадок) накопления твердых коммунальных отходов на территории муниципального образования «Чаинское сельское поселение» и включить сведения о месте нахождения площадок накопления ТКО (собственник </w:t>
      </w:r>
      <w:r>
        <w:rPr>
          <w:rFonts w:cs="Times New Roman"/>
          <w:sz w:val="25"/>
          <w:szCs w:val="25"/>
        </w:rPr>
        <w:t xml:space="preserve">Отряд № 2 противопожарной службы Томской области по Бакчарскому и Чаинскому районам) по следующему адресу: 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</w:t>
      </w:r>
      <w:r>
        <w:rPr>
          <w:rFonts w:cs="Times New Roman"/>
          <w:sz w:val="25"/>
          <w:szCs w:val="25"/>
        </w:rPr>
        <w:t>- 636407, Томская область, Чаинский район, с. Чаинск, ул. Трактовая, 2, стр.1, с координатами: 57.9313 С.Ш. 82.6002 В.Д..</w:t>
      </w:r>
    </w:p>
    <w:p>
      <w:pPr>
        <w:pStyle w:val="Normal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2. Ответственному за ведение реестра мест (площадок) накопления твердых коммунальных отходов на территории муниципального образования «Чаинское сельское поселение» внести соответствующие изменения в реестр мест (площадок) накопления твердых коммунальных отходов на территории муниципального образования «Чаинское сельское поселение» и опубликовать настоящее постановление в официальном периодическ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Standard"/>
        <w:autoSpaceDE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</w:t>
      </w:r>
      <w:r>
        <w:rPr>
          <w:rFonts w:cs="Times New Roman"/>
          <w:sz w:val="25"/>
          <w:szCs w:val="25"/>
        </w:rPr>
        <w:t>3. Настоящее постановление вступает в силу со дня подписания.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5"/>
          <w:szCs w:val="25"/>
        </w:rPr>
        <w:t xml:space="preserve">        </w:t>
      </w:r>
      <w:r>
        <w:rPr>
          <w:rFonts w:cs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Чаинского сельского поселения                                                        В.Н. Аникин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9:00Z</dcterms:created>
  <dc:creator>user</dc:creator>
  <dc:description/>
  <cp:keywords/>
  <dc:language>en-US</dc:language>
  <cp:lastModifiedBy>Admin</cp:lastModifiedBy>
  <cp:lastPrinted>2023-02-22T13:27:00Z</cp:lastPrinted>
  <dcterms:modified xsi:type="dcterms:W3CDTF">2023-02-22T06:28:00Z</dcterms:modified>
  <cp:revision>12</cp:revision>
  <dc:subject/>
  <dc:title>АДМИНИСТРАЦИЯ</dc:title>
</cp:coreProperties>
</file>