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1.11.2023</w:t>
        <w:tab/>
        <w:t xml:space="preserve">                                         с.Чаинск                                              № 147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53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писка граждан нуждающихся в древесине для собственных нужд</w:t>
            </w:r>
          </w:p>
        </w:tc>
      </w:tr>
    </w:tbl>
    <w:p>
      <w:pPr>
        <w:pStyle w:val="Heading6"/>
        <w:ind w:left="-180" w:firstLine="5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180" w:firstLine="90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Томской области от 9 августа 2007 года № 165-ОЗ «Об установлении порядка и нормативов заготовки гражданами древесины для собственных нужд», рассмотрев представленные гражданами документы,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3B2D36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граждан, признанных нуждающимися в древесине для нужд отопления жилых помещений, проживающих в местностях, приравненных к районам Крайнего Севера согласно приложению 1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писок граждан, признанных нуждающимися в древесине для ремонта объектов недвижимости согласно приложению 2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eastAsia="Calibri"/>
          <w:color w:val="000000"/>
          <w:sz w:val="28"/>
          <w:szCs w:val="28"/>
        </w:rPr>
        <w:t xml:space="preserve">Лицу, ответственному за формирование списков граждан, нуждающихся в древесине в срок до 10 ноября 2023 года направить список органу, уполномоченному на заключение договоров купли-продажи лесных насаждений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4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eastAsia="Calibri" w:cs="Arial"/>
          <w:color w:val="1E1E1E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Calibri" w:cs="Arial"/>
          <w:color w:val="1E1E1E"/>
          <w:sz w:val="28"/>
          <w:szCs w:val="28"/>
        </w:rPr>
      </w:pPr>
      <w:r>
        <w:rPr>
          <w:rFonts w:eastAsia="Calibri" w:cs="Arial" w:ascii="Arial" w:hAnsi="Arial"/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Глава Чаинского сельского поселения                                              В.Н. Аникин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18:00Z</dcterms:created>
  <dc:creator>chainsk</dc:creator>
  <dc:description/>
  <cp:keywords/>
  <dc:language>en-US</dc:language>
  <cp:lastModifiedBy>Admin</cp:lastModifiedBy>
  <cp:lastPrinted>2023-11-07T14:09:00Z</cp:lastPrinted>
  <dcterms:modified xsi:type="dcterms:W3CDTF">2023-11-07T07:11:00Z</dcterms:modified>
  <cp:revision>28</cp:revision>
  <dc:subject/>
  <dc:title>МУНИЦИПАЛИТЕТ ЧАИНСКОГО РАЙОНА ТОМСКОЙ ОБЛАСТИ</dc:title>
</cp:coreProperties>
</file>