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>09.10.2023</w:t>
        <w:tab/>
        <w:t>с.Чаинск</w:t>
        <w:tab/>
        <w:t>№ 133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71" w:hanging="0"/>
        <w:jc w:val="both"/>
        <w:rPr/>
      </w:pPr>
      <w:r>
        <w:rPr/>
        <w:t>О внесении изменений в постановление Администрации Чаинского сельского поселения от 12.05.2017 года № 36а «О реализации мероприятий («дорожной карты»), направленных на повышение эффективности сферы культуры на территории</w:t>
      </w:r>
      <w:r>
        <w:rPr>
          <w:color w:val="000000"/>
        </w:rPr>
        <w:t xml:space="preserve">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820" w:leader="none"/>
        </w:tabs>
        <w:ind w:right="4495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 Внести изменения в постановление Администрации Чаинского сельского поселения от 12.05.2017 года № 36а «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В Приложении к настоящему постановлению часть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>«4. Состав Комиссии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 Чаинского района Томской области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93"/>
        <w:gridCol w:w="29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теева Софья Ильинич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иблиотекарь Чаинского филиала № 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тлячкова Любовь Григор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1108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усмаа Людмила Ю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Чаинского сельского поселения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ичева Вера Владими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ева Татьяна Валер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Чаинского сельского поселения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одосова Валентина Павл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2. Настоящее постановление вступает в силу со дня подписания и распространяется на правоотношения с 01.10.202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3. 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Чаинского сельского поселения </w:t>
        <w:tab/>
        <w:tab/>
        <w:tab/>
        <w:t xml:space="preserve">    В.Н. Аникин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Admin</cp:lastModifiedBy>
  <cp:lastPrinted>2023-10-11T11:48:00Z</cp:lastPrinted>
  <dcterms:modified xsi:type="dcterms:W3CDTF">2023-10-11T04:49:00Z</dcterms:modified>
  <cp:revision>80</cp:revision>
  <dc:subject/>
  <dc:title>ПРАВИТЕЛЬСТВО РОССИЙСКОЙ ФЕДЕРАЦИИ</dc:title>
</cp:coreProperties>
</file>