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05.10.2023</w:t>
        <w:tab/>
        <w:t xml:space="preserve">                                                  с.Чаинск                                         № 130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щении дополнительных сведений ранее присвоенным адресам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муниципального образования «Чаинское сельское поселение Чаинского района Томской области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5.10.2023 № 130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Комсомольская,  д.4, кв. 1, кадастровый номер 70:15:0100037:36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Комсомольская,  д.4, кв. 2, кадастровый номер 70:15:0100037:36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Комсомольская,  д.8, кв. 1, кадастровый номер 70:15:0100037:37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Комсомольская,  д.10, кв. 1, кадастровый номер 70:15:0100037:36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Комсомольская,  д.10, кв. 2, кадастровый номер 70:15:0100037:4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Комсомольская,  д.13, кадастровый номер 70:15:0100037:38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Октябрьская,  д.1, кв. 2, кадастровый номер 70:15:0100037:37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Октябрьская,  д.3, кв. 2, кадастровый номер 70:15:0100037:2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Октябрьская,  д.6, кв. 2, кадастровый номер 70:15:0100037:3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Октябрьская,  д.10, кв. 1, кадастровый номер 70:15:0100037:28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Октябрьская,  д.10, кв. 2, кадастровый номер 70:15:0100037:29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Октябрьская,  д.11, кв. 1, кадастровый номер 70:15:0100037:37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Школьная,  д.159, кв. 1, кадастровый номер 70:15:0100037:28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Школьная,  д.11, кв. 1, кадастровый номер 70:15:0100037:28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Школьная,  д.11, кв. 2, кадастровый номер 70:15:0100037:38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Школьная,  д.28, кв. 1, кадастровый номер 70:15:0100037:35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Трактовая,  д.11, кадастровый номер 70:15:0100037:16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Новая,  д.13, кадастровый номер 70:15:0100037:54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Совхозная,  д.12, кв. 1, кадастровый номер 70:15:0100037:37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Советская,  д.15, кадастровый номер 70:15:0100037:35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Новая,  д.3, кв. 1, кадастровый номер 70:15:0100037:28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Чаинское сельское поселение, с. Чаинск, улица Новая,  д. 11, кадастровый номер 70:15:0100037:233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3-10-05T15:22:00Z</cp:lastPrinted>
  <dcterms:modified xsi:type="dcterms:W3CDTF">2023-10-05T08:23:00Z</dcterms:modified>
  <cp:revision>113</cp:revision>
  <dc:subject/>
  <dc:title/>
</cp:coreProperties>
</file>