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15.08.2023</w:t>
        <w:tab/>
        <w:t xml:space="preserve">                                        с.Чаинск                          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  Администрации Чаинского сельского поселения  от 31.05.2019 №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  Администрации Чаинского сельского поселения  от 31.05.2019 №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  Администрации Чаинского сельского поселения  от 31.05.2019 № 26 «Об утверждении временной схемы размещения контейнерных площадок для временного хранения твердых коммунальных отходов на территории Чаинского сельского поселения Чаинского муниципального района Том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амбуле постановления слова «СанПиН 42-128-4690-88 «Санитарные правила содержания территорий населенных мест» заменить словами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3-08-16T15:09:00Z</cp:lastPrinted>
  <dcterms:modified xsi:type="dcterms:W3CDTF">2023-08-16T08:10:00Z</dcterms:modified>
  <cp:revision>56</cp:revision>
  <dc:subject/>
  <dc:title/>
</cp:coreProperties>
</file>