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15.08.2023</w:t>
        <w:tab/>
        <w:t xml:space="preserve">                                        с.Чаинск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постановления   Администрации Чаинского сельского поселения  от 16.02.2021 №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я   Администрации Чаинского сельского поселения  от 16.02.2021 №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Чаинского сельского поселения от 16.02.2021 № 14 «Об утверждении административного регламента предоставления муниципальной услуги «Выдача разрешений на снос или пересадку зеленых насаждений (за исключением работ, осуществляемых в соответствии с разрешением на строительство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8-16T09:21:00Z</cp:lastPrinted>
  <dcterms:modified xsi:type="dcterms:W3CDTF">2023-08-16T02:21:00Z</dcterms:modified>
  <cp:revision>53</cp:revision>
  <dc:subject/>
  <dc:title/>
</cp:coreProperties>
</file>