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2.08.2023</w:t>
        <w:tab/>
        <w:t xml:space="preserve">                                        с.Чаинск   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мене постановления   Администрации Чаинского сельского поселения от 12.12.2022 № 1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постановления   Администрации Чаинского сельского поселения от 12.12.2022 № 1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руководствуясь Уставом муниципального образования «Чаинское сельское поселение Чаинского района Том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постановление Администрации Чаинского сельского поселения от 12.12.2022 № 103 «О внесении изменений в постановление Администрации Чаинского сельского поселения от 26.02.2016 № 11 «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3-08-09T16:34:00Z</cp:lastPrinted>
  <dcterms:modified xsi:type="dcterms:W3CDTF">2023-08-09T09:34:00Z</dcterms:modified>
  <cp:revision>53</cp:revision>
  <dc:subject/>
  <dc:title/>
</cp:coreProperties>
</file>