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27.03.2020 </w:t>
        <w:tab/>
        <w:tab/>
        <w:tab/>
        <w:tab/>
        <w:t xml:space="preserve">            с.Чаинск                                              № 8</w:t>
        <w:tab/>
        <w:tab/>
        <w:tab/>
        <w:tab/>
        <w:tab/>
      </w:r>
    </w:p>
    <w:tbl>
      <w:tblPr>
        <w:tblW w:w="5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7 № 477 –ФЗ «О внесении изменения в статью 15 Федерального закона «О социальной защите инвалидов в Российской Федерации», в целях приведения Правил благоустройства на территории муниципального образования «Чаинское сельское поселение» в соответствие с федеральным законодательством, с учетом рекомендаций публичных слушаний по проекту решения Совета Чаинского сельского поселения «О внесении изменений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авила благоустройства на территории муниципального образования «Чаинское сельское поселение», утвержденные решением Совета Чаинского сельского поселения № 10 от 18.05.2012, следующее изменение: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1. дополнить Правила благоустройства на территории муниципального образования «Чаинское сельское поселение» пунктом 13.5 следующего содержания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«13.5.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rFonts w:cs="Arial"/>
          <w:spacing w:val="4"/>
          <w:sz w:val="28"/>
          <w:szCs w:val="28"/>
        </w:rPr>
        <w:tab/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1:00Z</dcterms:created>
  <dc:creator>1</dc:creator>
  <dc:description/>
  <cp:keywords/>
  <dc:language>en-US</dc:language>
  <cp:lastModifiedBy>Admin</cp:lastModifiedBy>
  <cp:lastPrinted>2020-03-30T14:16:00Z</cp:lastPrinted>
  <dcterms:modified xsi:type="dcterms:W3CDTF">2020-03-30T07:16:00Z</dcterms:modified>
  <cp:revision>19</cp:revision>
  <dc:subject/>
  <dc:title/>
</cp:coreProperties>
</file>