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03.2020</w:t>
        <w:tab/>
        <w:t xml:space="preserve">                                         с.Чаинск                                                    № 5</w:t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pacing w:val="2"/>
          <w:sz w:val="28"/>
          <w:szCs w:val="28"/>
        </w:rPr>
        <w:t xml:space="preserve">Об </w:t>
      </w:r>
      <w:r>
        <w:rPr>
          <w:sz w:val="28"/>
          <w:szCs w:val="28"/>
        </w:rPr>
        <w:t xml:space="preserve">избрании представителей Совета Чаинского сельского поселения в комиссию Администрации Чаинского района по оценке последствий принятия решения о ликвидации МБОУ «Гришкинская ООШ» </w:t>
      </w:r>
    </w:p>
    <w:p>
      <w:pPr>
        <w:pStyle w:val="Normal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Рассмотрев письмо администрации Чаинского района о формировании состава комиссии Администрации Чаинского района по оценке последствий принятия решения о ликвидации муниципального бюджетного общеобразовательного учреждения «Гришкинская основная общеобразовательная школа», руководствуясь пунктом 9 Постановления Администрации Томской области от 05.11.2014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руководствуясь Уставом муниципального образования «Чаинское сельское поселение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Кисель Татьяну Анатольевну депутата Совета Чаинского сельского поселения представителем Совета Чаинского сельского поселения для включения в состав в комиссию Администрации Чаинского района по оценке последствий принятия решения о ликвидации муниципального бюджетного общеобразовательного учреждения «Гришкинская основная общеобразовательная школ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Чаинского сельского поселения В.Н. Аникину в срок до 01 апреля 2020 года направить один экземпляр настоящего решения в Администрацию Чаи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3. Настоящее реш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4. Настоящее решение вступает в силу после опубликования (обнародования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Чаи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 Аникин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urist</dc:creator>
  <dc:description/>
  <cp:keywords/>
  <dc:language>en-US</dc:language>
  <cp:lastModifiedBy>Admin</cp:lastModifiedBy>
  <cp:lastPrinted>2020-03-30T12:36:00Z</cp:lastPrinted>
  <dcterms:modified xsi:type="dcterms:W3CDTF">2020-03-30T07:41:00Z</dcterms:modified>
  <cp:revision>13</cp:revision>
  <dc:subject/>
  <dc:title/>
</cp:coreProperties>
</file>