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29.10.2020</w:t>
        <w:tab/>
        <w:t xml:space="preserve">                                         с.Чаинск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аинского сельского поселения от 30.04.2015 № 10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назначения и проведения опроса гражда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Положения о порядке назначения и проведения опроса граждан в соответствие региональному законодательству, руководствуясь Уставом муниципального образования «Ча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Чаинского сельского поселения от 30.04.2015 № 10 «Об утверждении Положения о порядке назначения и проведения опроса граждан» (в редакции решения от 27.08.2020 № 2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пункт 1.5.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Чаинского сельского поселения или его части, в которых предлагается реализовы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 абзац первый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«Чаинское сельское поселение»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2.2.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«Чаинское сельское поселение»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5.4.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; - за счет средств жителей муниципального образования «Чаинское сельское поселение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инского сельского поселения</w:t>
        <w:tab/>
        <w:t>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10-29T12:43:00Z</cp:lastPrinted>
  <dcterms:modified xsi:type="dcterms:W3CDTF">2020-10-29T05:43:00Z</dcterms:modified>
  <cp:revision>150</cp:revision>
  <dc:subject/>
  <dc:title/>
</cp:coreProperties>
</file>