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0                                       с.Чаинск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на уровень муниципального образования «Чаинский район», руководствуясь частью 2 статьи 7, статьей 30 Устава муниципального образования «Чаинское сельское поселение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ередать органам местного самоуправления муниципального образования «Чаинский район» следующие отдельные полномочия органов местного самоуправления муниципального образования «Чаинское сельское поселение» в сфере жилищных и градостроит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Ча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гласование переустройства и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Чаинского сельского поселения заключить соглашение с органом местного самоуправления муниципального образования «Чаинский район» о передаче ему отдельных полномочий органов местного самоуправления муниципального образования «Чаинское сельское поселение»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соглашения 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согласно приложению к данному реш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21 год в сумме 1800 (Одна тысяча восемьсот) рубля 00 копее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, но не ранее 01 января 2021 года и действует до 31 декаб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Ча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,</w:t>
        <w:tab/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Cs/>
          <w:sz w:val="28"/>
          <w:szCs w:val="28"/>
        </w:rPr>
        <w:t>Чаинского сельского поселения</w:t>
        <w:tab/>
        <w:t xml:space="preserve">                                                   В.Н. Аникин</w:t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9.10.2020 № 33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>«____» ____________ 20   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Чаинского сельского поселения, именуемая в настоящем Соглашении «Поселение», действующая от имени и в интересах муниципального образования «Чаинское сельское поселение» в лице Главы Чаинского сельского поселения Владимира Николаевича Аникин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ладимира Николаевича Столярова, действующего на основании Устава муниципального образования «Чаинский район» с другой стороны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Уставом муниципального образования «Чаинский район», решением Совета Чаинского сельского поселения от </w:t>
      </w:r>
      <w:r>
        <w:rPr>
          <w:b/>
        </w:rPr>
        <w:t>«</w:t>
      </w:r>
      <w:r>
        <w:rPr/>
        <w:t xml:space="preserve">   »_______ 2020 № 00 и решением Думы Чаинского района от «______»______________ 2020 №_____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:</w:t>
      </w:r>
    </w:p>
    <w:p>
      <w:pPr>
        <w:pStyle w:val="Normal"/>
        <w:ind w:firstLine="540"/>
        <w:jc w:val="both"/>
        <w:rPr/>
      </w:pPr>
      <w:r>
        <w:rPr/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2) 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/>
        <w:t xml:space="preserve">4) согласование переустройства и перепланировки помещений в многоквартирном доме.1.2. 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Размер иных межбюджетных трансфертов за осуществление отдельных полномочий на 2021 год составляет 1800 (Одна тысяча восемьсот) рубля 00 копеек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района «Чаинский район» иных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олучение разъяснений от Администрации Чаин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/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2) выдать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) принимать от граждан и юридических лиц заявления и документы, предусмотренные жилищным законодательством,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/>
        <w:t>4) принимать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/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/>
      </w:pPr>
      <w:r>
        <w:rPr/>
        <w:t>6) принимать в установленном порядке решения о согласовании переустройства и перепланировки жилых поме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) осуществлять отдельные полномочия надлежащим образом в соответствии с решением Совета Чаинского сельского поселения от «  » ______ 2020 № __, настоящим соглашением и иными нормативными правовыми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) представлять в Администрацию Ча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) исполнять выданные в пределах компетенции письменные предписания Администрации Чаинского поселения об устранении выявле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2021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/>
      </w:pPr>
      <w:r>
        <w:rPr/>
        <w:t>ИНН 7015000944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/>
      </w:pPr>
      <w:r>
        <w:rPr/>
        <w:t>л/с 04653006890</w:t>
      </w:r>
    </w:p>
    <w:p>
      <w:pPr>
        <w:pStyle w:val="Normal"/>
        <w:ind w:firstLine="720"/>
        <w:jc w:val="both"/>
        <w:rPr/>
      </w:pPr>
      <w:r>
        <w:rPr/>
        <w:t>р/с 40101810900000010007</w:t>
      </w:r>
    </w:p>
    <w:p>
      <w:pPr>
        <w:pStyle w:val="Normal"/>
        <w:ind w:firstLine="720"/>
        <w:jc w:val="both"/>
        <w:rPr/>
      </w:pPr>
      <w:r>
        <w:rPr/>
        <w:t>Банк: Отделение Томск г.Томск</w:t>
      </w:r>
    </w:p>
    <w:p>
      <w:pPr>
        <w:pStyle w:val="Normal"/>
        <w:ind w:firstLine="720"/>
        <w:jc w:val="both"/>
        <w:rPr/>
      </w:pPr>
      <w:r>
        <w:rPr/>
        <w:t>КБК 901 202 40014 05 0000 150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,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.п. 3п. 2.4. настоящего Соглашения,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перечисления средств,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</w:t>
      </w:r>
      <w:r>
        <w:rPr>
          <w:color w:val="000000"/>
        </w:rPr>
        <w:t>Соглашение заключено на срок один год и действует в период с 1 января по 31 декабря 2021 года включительно.</w:t>
      </w:r>
    </w:p>
    <w:p>
      <w:pPr>
        <w:pStyle w:val="Normal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ind w:firstLine="709"/>
        <w:jc w:val="both"/>
        <w:rPr/>
      </w:pPr>
      <w:r>
        <w:rPr/>
        <w:t>4.2.2. в одностороннем порядке в случае:</w:t>
      </w:r>
    </w:p>
    <w:p>
      <w:pPr>
        <w:pStyle w:val="Normal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календар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составлено в двух экземплярах на 4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Глава Чаи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_____» 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/В.Н. Аникин /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органам местного самоуправ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Чаинский район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дельных полномочий органов местного самоуправления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фере жилищных и градостроительных отношений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   »            20   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пределения объема межбюджетных трансфертов на исполнение передаваемых полномочий 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 на 2021 г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/>
        <w:t>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</w:t>
      </w:r>
      <w:r>
        <w:rPr>
          <w:bCs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1. Объем иного межбюджетного трансферта на год рассчитывается по следующей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113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бъем межбюджетных трансфертов на исполнение полномочий составляет 1800,рублей (</w:t>
      </w:r>
      <w:r>
        <w:rPr>
          <w:bCs/>
        </w:rPr>
        <w:t>1656,69 *</w:t>
      </w:r>
      <w:r>
        <w:rPr>
          <w:color w:val="000000"/>
        </w:rPr>
        <w:t>1,113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муниципального района, осуществляющего отдельные полномочия, определяется из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й надбавки к должностному окладу за работу со сведениями, составляющими государственную тайну (1,5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премии за выполнение особо важных и сложных заданий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1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1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488,00*12 месяцев = 4185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488,00*3 = 10464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448,00</w:t>
      </w:r>
      <w:r>
        <w:rPr/>
        <w:t>*14 = 488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488,00*4= 13952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488,00 *9,6 = 33484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488,00*2= 69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488,00*1= 34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9052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8105,6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1</w:t>
      </w:r>
      <w:r>
        <w:rPr>
          <w:bCs/>
        </w:rPr>
        <w:t xml:space="preserve"> дн./247 дн. = </w:t>
      </w:r>
      <w:r>
        <w:rPr>
          <w:b/>
          <w:bCs/>
        </w:rPr>
        <w:t>0,004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/>
          <w:bCs/>
          <w:u w:val="single"/>
        </w:rPr>
        <w:t xml:space="preserve">318105,60 </w:t>
      </w:r>
      <w:r>
        <w:rPr>
          <w:b/>
          <w:bCs/>
        </w:rPr>
        <w:t>*</w:t>
      </w:r>
      <w:r>
        <w:rPr>
          <w:bCs/>
        </w:rPr>
        <w:t>0,0040*1,302 = 1656,69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1657,1</w:t>
      </w:r>
      <w:r>
        <w:rPr/>
        <w:t xml:space="preserve"> </w:t>
      </w:r>
      <w:r>
        <w:rPr>
          <w:bCs/>
        </w:rPr>
        <w:t>*</w:t>
      </w:r>
      <w:r>
        <w:rPr>
          <w:color w:val="000000"/>
        </w:rPr>
        <w:t>1,113</w:t>
      </w:r>
      <w:r>
        <w:rPr/>
        <w:t xml:space="preserve">= 1844,34 руб. = </w:t>
      </w:r>
      <w:r>
        <w:rPr>
          <w:b/>
        </w:rPr>
        <w:t>1800,0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3:00Z</dcterms:created>
  <dc:creator>1</dc:creator>
  <dc:description/>
  <cp:keywords/>
  <dc:language>en-US</dc:language>
  <cp:lastModifiedBy>Admin</cp:lastModifiedBy>
  <cp:lastPrinted>2020-10-29T12:31:00Z</cp:lastPrinted>
  <dcterms:modified xsi:type="dcterms:W3CDTF">2020-11-19T05:20:00Z</dcterms:modified>
  <cp:revision>49</cp:revision>
  <dc:subject/>
  <dc:title/>
</cp:coreProperties>
</file>