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8"/>
          <w:szCs w:val="28"/>
        </w:rPr>
        <w:t>27.08.2020</w:t>
        <w:tab/>
        <w:t xml:space="preserve">                                         с.Чаинск                                                  № 27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Чаинского сельского поселения от 30.04.2015 № 10 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б утверждении Положения о порядке назначения и проведения опроса граждан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лючением уполномоченного лица Администрации Чаинского сельского поселения на проведение антикоррупционной экспертизы правовых актов и проектов правовых актов от 22.07.2020 № 11, в целях устранения неопределенности срока условий принятия решения в ходе проведения опроса граждан, руководствуясь Уставом муниципального образования «Чаин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Чаинского сельского поселения от 30.04.2015 № 10 «Об утверждении Положения о порядке назначения и проведения опроса граждан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абзац 1 пункта 4.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отокол о результатах опроса вместе со списками участников опроса в течение трех рабочих дней со дня подписания направляется Комиссией в Совет Чаинского сельского поселения. Копии протокола о результатах опроса направляются Комиссией в средства массовой информации и заинтересованным лицам по их запросу в течение пяти рабочих дней со дня поступления соответствующего запрос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Чаинского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,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инского сельского поселения</w:t>
        <w:tab/>
        <w:t>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7-22T15:39:00Z</cp:lastPrinted>
  <dcterms:modified xsi:type="dcterms:W3CDTF">2020-09-02T03:01:00Z</dcterms:modified>
  <cp:revision>147</cp:revision>
  <dc:subject/>
  <dc:title/>
</cp:coreProperties>
</file>