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4.12.2021</w:t>
        <w:tab/>
        <w:t xml:space="preserve">                                         с.Чаинск                                                № 47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</w:tblGrid>
      <w:tr>
        <w:trPr>
          <w:trHeight w:val="2466" w:hRule="atLeast"/>
        </w:trPr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Чаинского сельского поселения от 05.12.2016 № 24 «Об утверждении  Положения о порядке организации и проведения публичных слушаний на  территории Ча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Чаинское сельское поселение» Чаинского района Том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Чаинского сельского поселения от 05.12.2016 № 24 «Об утверждении Положения о порядке организации и проведения публичных слушаний на территории Чаинского сельского посел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Об утверждении Положения о порядке организации и проведения публичных слушаний на территории Чаинского сельского поселения Чаинского района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оложении о порядке организации и проведения публичных слушаний на территории Чаинского сельского поселения (далее – положение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пункте 2.1 пункта 2.1 части 2 слово «утверждение» заменить словом «проект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ом 2.2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4.4. части 4 после слова «Совет» дополнить слова «на ближайшем заседан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5 дополнить пунктом 5.4.1. следующего содержания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5.4.1. Администрация Чаинского сельского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заблаговременное, не менее чем за 10 дней до дня проведения публичных слушаний, оповещение жителей Чаинского сельского поселения о времени и месте проведения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заблаговременное, не менее чем за 10 дней до дня проведения публичных слушаний, ознакомление с проектом муниципального правового акта, в том числе посредством его размещения на официальном сайте Администрации Чаинского сельского поселения в информационно - телекоммуникационной сети «Интернет» или в случае, если Администрации Чаинского сельского поселения не имеет возможности размещать информацию о своей деятельности в информационно - телекоммуникационной сети «Интернет», на официальном сайте субъекта Российской Федерации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5 дополнить пунктом 5.4.2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2. Администрация Чаинского сельского поселения обеспечивает возможность представления жителями Ча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размещения материалов и информации, обеспечения возможности представления жителями Чаинского сельского поселения своих замечаний и предложений по проекту муниципального правового акта, а также для участия жителей Ча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ункт реализуется с учетом технических возможностей органов местного самоуправления Чаинского сельского поселения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 пункте 6.4. части 6 абзац первый дополнить словами «в день проведения публичных слушаний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7.2. части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.2. Результаты публичных слушаний подлежат опубликованию (обнародованию), включая мотивированное обоснование принятых решений, в порядке, установленном для официального опубликования муниципальных правовых актов, в том числе посредством их размещения на сайте муниципального образования «Чаинское сельское поселение» в информационно - телекоммуникационной сети «Интернет».»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Чаинского сельского поселения </w:t>
        <w:tab/>
        <w:t>Т.А. Чарная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*</dc:creator>
  <dc:description/>
  <cp:keywords/>
  <dc:language>en-US</dc:language>
  <cp:lastModifiedBy>Admin</cp:lastModifiedBy>
  <cp:lastPrinted>2021-12-15T09:34:00Z</cp:lastPrinted>
  <dcterms:modified xsi:type="dcterms:W3CDTF">2021-12-29T02:21:00Z</dcterms:modified>
  <cp:revision>22</cp:revision>
  <dc:subject/>
  <dc:title>Главе Подгорнского сельского поселения</dc:title>
</cp:coreProperties>
</file>