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  <w:tab w:val="center" w:pos="467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8.10.2021</w:t>
        <w:tab/>
        <w:t xml:space="preserve">                                         с.Чаинск                                           № 35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Чаинского района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аинского сельского поселения от 27.03.2020 № 7 «Об утверждении Положения о порядке проведения конкурса по отбору кандидатур на должность Главы Чаинского сельского по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требований федерального законодательства, руководствуясь Уставом муниципального образования «Чаинское сельское поселение» Чаинского района Томской области,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Чаинского сельского поселения от 27.03.2020 № 7 «Об утверждении Положения о порядке проведения конкурса по отбору кандидатур на должность Главы Чаин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проведения конкурса по отбору кандидатур на должность Главы Чаинского сельского поселения (далее – положение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7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7. Требования к профессиональному образованию и (или) профессиональным знаниям и навыкам, которые являются предпочтительными для осуществления Главой Чаинского сельского поселения полномочий по решению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профессионального образования не ниже среднего специального, наличие дополнительного профессион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ебования к опыту профессиональной деятельности в области государственного или муниципального управления, экономики, финансов, хозяйственного управления не устанавливаются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оложение пунктом 48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8.1. В случае если по истечении срока, установленного пунктом 48 настоящего Положения, документы представили менее двух кандидатов, Совет депутатов Чаинского сельского поселения принимает решение о продлении срока приема документов, но не более чем на 15 календарных дней со дня официального опубликования  решения Совета депутатов Чаинского сельского поселения о продления срока приема документов. Одновременно Совет депутатов Чаинского сельского поселения в своем решении определяет новую дату проведения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вета депутатов Чаинского сельского поселения о продлении срока приема документов и переносе даты конкурса подлежит официальному  опубликованию в срок не позднее двух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ложение пунктом 48.2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8.2. В случае если по окончании дополнительного срока, установленного в соответствии с пунктом 48.1. настоящего Положения, документы представили менее двух кандидатов, решением комиссии конкурс признается несостоявшимс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</w:t>
      </w:r>
      <w:r>
        <w:rPr>
          <w:bCs/>
          <w:sz w:val="28"/>
          <w:szCs w:val="28"/>
        </w:rPr>
        <w:t xml:space="preserve">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официальном периодическом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Н. Ани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6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1-10-30T12:18:00Z</cp:lastPrinted>
  <dcterms:modified xsi:type="dcterms:W3CDTF">2021-10-30T05:19:00Z</dcterms:modified>
  <cp:revision>168</cp:revision>
  <dc:subject/>
  <dc:title/>
</cp:coreProperties>
</file>