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ЧА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ЧА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12.04.2022                                                   с. Чаинск                                                           № 7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Чаинский район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5885</wp:posOffset>
                </wp:positionV>
                <wp:extent cx="316293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171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92.25pt;mso-wrap-distance-left:9.05pt;mso-wrap-distance-right:9.05pt;mso-wrap-distance-top:0pt;mso-wrap-distance-bottom:0pt;margin-top:7.5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5" w:firstLine="70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В целях приведения в соответствие с законодательством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Совет Чаинс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1. Внести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 следующие изменения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В положении о земельном налоге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подпункт 4.1 пункта 4 после слов «- инвалидов с детства» дополнить словами «, детей-инвалидов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абзац 3 подпункта 3.1. пункта 3 изложить в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изнать утратившим силу подпункт 1.2. решения Совета Чаинского сельского поселения от 10.06.2020 № 21 «О внесении изменений в Положение о земельном налоге на территории Чаинского сельского поселения Чаинского района Томской области, утвержденное решением Совета Чаинского сельского поселения от 25.09.2019 года № 19»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/>
      </w:pPr>
      <w:r>
        <w:rPr/>
        <w:t>3. Настоящее решение вступает в силу не ранее чем по истечении одного месяца после его официального опубликов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5" w:hanging="0"/>
        <w:jc w:val="both"/>
        <w:rPr/>
      </w:pPr>
      <w:r>
        <w:rPr/>
        <w:t xml:space="preserve">Чаинского сельского поселения </w:t>
        <w:tab/>
        <w:tab/>
        <w:t xml:space="preserve">     </w:t>
        <w:tab/>
        <w:tab/>
        <w:t xml:space="preserve">                    С.Ю. Трушляков</w:t>
        <w:tab/>
        <w:t xml:space="preserve">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Чаинского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 В.Н. Аникин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9:00Z</dcterms:created>
  <dc:creator>kondratenko</dc:creator>
  <dc:description/>
  <cp:keywords/>
  <dc:language>en-US</dc:language>
  <cp:lastModifiedBy>Admin</cp:lastModifiedBy>
  <cp:lastPrinted>2022-04-12T16:56:00Z</cp:lastPrinted>
  <dcterms:modified xsi:type="dcterms:W3CDTF">2022-04-12T09:56:00Z</dcterms:modified>
  <cp:revision>9</cp:revision>
  <dc:subject/>
  <dc:title/>
</cp:coreProperties>
</file>