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8"/>
          <w:szCs w:val="28"/>
        </w:rPr>
        <w:t>07.11.2022</w:t>
        <w:tab/>
        <w:t xml:space="preserve">                                           с. Чаинск                                                   № 46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Iniiaiieoaeno2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от 05.12.2016 года № 24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№ 14 от 08.05.2020, руководствуясь ст. 20 Устава муниципального образования «Чаинское сельское поселение» Чаинского района Томской области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дату проведения публичных слушаний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на 8 дека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место проведения публичных слушаний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– администрация Чаинского сельского поселения по адресу: Томская область, Чаинский район, с. Чаинск, ул. Комсомольская, 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ов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, на информационном стенде в здании Администрации Ча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Совета Чаинского сельского поселения «О бюджете муниципального образования «Чаинское сельское поселение» на 2023 год и на плановый период 2024 и 2025 годов» принимаются в устной и письменной форме ведущим специалистом Администрации Чаинского сельского поселения Куусмаа Л.Ю. в кабинете 2 в здании Администрации Чаинского сельского поселения, по адресу: с. Чаинск, ул. Комсомольская, 14, по телефону 8(38257)5-61-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В.Н. Аникин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Admin</cp:lastModifiedBy>
  <cp:lastPrinted>2020-11-25T11:42:00Z</cp:lastPrinted>
  <dcterms:modified xsi:type="dcterms:W3CDTF">2022-11-07T03:56:00Z</dcterms:modified>
  <cp:revision>85</cp:revision>
  <dc:subject/>
  <dc:title>МУНИЦИПАЛИТЕТ ЧАИНСКОГО РАЙОНА ТОМСКОЙ ОБЛАСТИ</dc:title>
</cp:coreProperties>
</file>