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9.09.2022</w:t>
        <w:tab/>
        <w:t xml:space="preserve">                                          с.Чаинск                                                 № 41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center" w:pos="4790" w:leader="none"/>
        </w:tabs>
        <w:rPr/>
      </w:pPr>
      <w:r>
        <w:rPr>
          <w:sz w:val="28"/>
          <w:szCs w:val="28"/>
        </w:rPr>
        <w:t>О  формировании   постоянных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депутатских  комиссий  Совета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Чаинского сельского поселения</w:t>
      </w:r>
    </w:p>
    <w:p>
      <w:pPr>
        <w:pStyle w:val="33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</w:r>
    </w:p>
    <w:p>
      <w:pPr>
        <w:pStyle w:val="33"/>
        <w:ind w:firstLine="708"/>
        <w:jc w:val="both"/>
        <w:rPr/>
      </w:pPr>
      <w:r>
        <w:rPr>
          <w:sz w:val="28"/>
          <w:szCs w:val="28"/>
        </w:rPr>
        <w:t>В соответствии с частью 1 статьи 8 Регламента Совета Чаинского сельского поселения, утвержденного решением Совета Чаинского сельского поселения № 8 от 30.04.2015 года</w:t>
      </w:r>
    </w:p>
    <w:p>
      <w:pPr>
        <w:pStyle w:val="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Чаинского сельского поселения 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формировать две постоянные депутатские комиссии Совета Чаинского сельского поселе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нтрольно-право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экономическ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 состав постоянных депутатских комиссий Совета Чаинского сельского посе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но-правовая комиссия: Григорьева Л.А., Остроумова Г.А., Конева Т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комиссия: Выскребенцева О.Г., Усачев В.И., Шикшин Е.Н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збрать председателем контрольно-правовой комиссии Григорьеву Л.А., председателем социально-экономической комиссии Выскребенцеву О.Г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опубликовать в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инского сельского поселения                                                  С.Ю. Труш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33:00Z</dcterms:created>
  <dc:creator>Администратор</dc:creator>
  <dc:description/>
  <cp:keywords/>
  <dc:language>en-US</dc:language>
  <cp:lastModifiedBy>Admin</cp:lastModifiedBy>
  <cp:lastPrinted>2022-10-03T09:14:00Z</cp:lastPrinted>
  <dcterms:modified xsi:type="dcterms:W3CDTF">2022-10-03T02:14:00Z</dcterms:modified>
  <cp:revision>36</cp:revision>
  <dc:subject/>
  <dc:title/>
</cp:coreProperties>
</file>