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ЧА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ЧА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1.03.2022                                        с. Чаинск                                                  № 3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588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Совета Чаинского сельского поселения от 27.03.2020 № 7 «Об утверждении Положения о порядке </w:t>
                              <w:br/>
                              <w:t xml:space="preserve">проведения конкурса по отбору кандидатур на должность Главы </w:t>
                              <w:br/>
                              <w:t>Чаинского сельского поселения»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25.05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Совета Чаинского сельского поселения от 27.03.2020 № 7 «Об утверждении Положения о порядке </w:t>
                        <w:br/>
                        <w:t xml:space="preserve">проведения конкурса по отбору кандидатур на должность Главы </w:t>
                        <w:br/>
                        <w:t>Чаинск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законодательством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Чаинского сельского поселения РЕШИЛ: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8"/>
          <w:szCs w:val="28"/>
        </w:rPr>
        <w:t xml:space="preserve">1. Внести в решение Совета Чаинского сельского поселения </w:t>
        <w:br/>
        <w:t>от 27.03.2020 № 7 «Об утверждении Положения о порядке проведения конкурса по отбору кандидатур на должность Главы Чаинского сельского посел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оложении </w:t>
      </w:r>
      <w:r>
        <w:rPr>
          <w:sz w:val="28"/>
          <w:szCs w:val="28"/>
        </w:rPr>
        <w:t xml:space="preserve">о порядке проведения конкурса по отбору кандидатур </w:t>
        <w:br/>
        <w:t xml:space="preserve">на должность Главы Чаинского сельского поселения, утвержденном указанным решением, </w:t>
      </w:r>
      <w:r>
        <w:rPr>
          <w:color w:val="000000"/>
          <w:sz w:val="28"/>
          <w:szCs w:val="28"/>
          <w:shd w:fill="FFFFFF" w:val="clear"/>
        </w:rPr>
        <w:t>подпункт 6 пункта 28 дополнить словами «, и (или) сведения о трудовой деятельности, оформленные в установленном законодательством порядке;».</w:t>
      </w:r>
    </w:p>
    <w:p>
      <w:pPr>
        <w:pStyle w:val="Normal"/>
        <w:tabs>
          <w:tab w:val="clear" w:pos="708"/>
          <w:tab w:val="left" w:pos="993" w:leader="none"/>
        </w:tabs>
        <w:ind w:firstLine="706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инского сельского поселения </w:t>
        <w:tab/>
        <w:tab/>
        <w:t xml:space="preserve">     </w:t>
        <w:tab/>
        <w:tab/>
        <w:t xml:space="preserve">           С.Ю. Трушляков</w:t>
        <w:tab/>
        <w:t xml:space="preserve">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В.Н. Аникин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9:00Z</dcterms:created>
  <dc:creator>kondratenko</dc:creator>
  <dc:description/>
  <cp:keywords/>
  <dc:language>en-US</dc:language>
  <cp:lastModifiedBy>Admin</cp:lastModifiedBy>
  <cp:lastPrinted>2022-03-09T17:05:00Z</cp:lastPrinted>
  <dcterms:modified xsi:type="dcterms:W3CDTF">2022-03-09T10:06:00Z</dcterms:modified>
  <cp:revision>4</cp:revision>
  <dc:subject/>
  <dc:title/>
</cp:coreProperties>
</file>