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7.01.2022                                                    с. Чаинск                                                           № 1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50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98.5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1 Устава муниципального образования «Чаинское сельское поселение» Чаинского района Томской области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08.05.2020 года № 14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Чаинского сельского поселения от 24.12.2021 года № 52 «О бюджете муниципального образования «Чаинское сельское поселение»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статьи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муниципального образования «Чаинское сельское поселение» на 2022 год:</w:t>
      </w:r>
    </w:p>
    <w:p>
      <w:pPr>
        <w:pStyle w:val="Normal"/>
        <w:ind w:firstLine="709"/>
        <w:jc w:val="both"/>
        <w:rPr/>
      </w:pPr>
      <w:r>
        <w:rPr/>
        <w:t>1) общий объем доходов бюджета поселения в сумме 12861,5 тыс. рублей, в том числе налоговые и неналоговые доходы в сумме 1760,4 тыс. рублей, безвозмездные поступления в сумме 11101,1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 13094,1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 232,6 тыс. рублей.».</w:t>
      </w:r>
    </w:p>
    <w:p>
      <w:pPr>
        <w:pStyle w:val="Iniiaiieoaeno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2. в пункте 4 статьи 5 слова «на 2022 год в сумме 3775,6 тыс. рублей» заменить словами «на 2022 год в сумме 4008,2 тыс. рублей».</w:t>
      </w:r>
    </w:p>
    <w:p>
      <w:pPr>
        <w:pStyle w:val="Normal"/>
        <w:ind w:firstLine="709"/>
        <w:jc w:val="both"/>
        <w:rPr/>
      </w:pPr>
      <w:r>
        <w:rPr/>
        <w:t xml:space="preserve">1.3. приложения 4, 6, 7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и применяется к правоотношениям, возникшим с 1 января 2022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305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7.01.2022 г.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24.6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7.01.2022 г. № 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8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10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830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830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4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left="0" w:right="0" w:hanging="0"/>
              <w:rPr>
                <w:shd w:fill="FFFF00" w:val="clear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00" w:val="clear"/>
              </w:rPr>
            </w:pPr>
            <w:r>
              <w:rPr>
                <w:b/>
                <w:i/>
              </w:rPr>
              <w:t>8 365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5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автомобиля для Администрации Чаинского сель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790065" cy="776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7.01.2022 г.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3.4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7.01.2022 г. № 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, группам и подгруппам видов расходов классификации расходов бюджета муниципального образования «Чаинское сельское поселение» на 2022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4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511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008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8,2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6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1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1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59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2597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75,4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3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78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894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78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78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5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6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1790065" cy="7766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7.01.2022 г.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8.3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7.01.2022 г. № 1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» на 2022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51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3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9,7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9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400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38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8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25,6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5,6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1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1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259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259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5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47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7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4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4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9408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7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7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реализация иных муниципальных 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4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 к проекту о внесении изменений в бюдж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«Чаинское сельское поселение» на 2022 год и плановый пери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3-2024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роектом решения предлагается внести изменения в расходы бюджета муниципального образования «Чаинское сельское поселение»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0409 «Дорожный фонд» увеличить на 232,6 тыс.рублей в связи с остатками средств 2021 год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Данные изменения в приложении 4, 6, 7 внесены согласно изменению бюджетной классификации.</w:t>
      </w:r>
    </w:p>
    <w:p>
      <w:pPr>
        <w:pStyle w:val="Normal"/>
        <w:ind w:firstLine="851"/>
        <w:rPr/>
      </w:pPr>
      <w:r>
        <w:rPr>
          <w:sz w:val="22"/>
          <w:szCs w:val="22"/>
        </w:rPr>
        <w:t>Дефицит бюджета поселения 232,6 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                                                                   Л.Ю. Куусма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zh-CN" w:bidi="ar-SA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2-01-27T12:41:00Z</cp:lastPrinted>
  <dcterms:modified xsi:type="dcterms:W3CDTF">2022-01-27T07:53:00Z</dcterms:modified>
  <cp:revision>474</cp:revision>
  <dc:subject/>
  <dc:title> </dc:title>
</cp:coreProperties>
</file>