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7.02.2025</w:t>
        <w:tab/>
        <w:t xml:space="preserve">                                        с.Чаинск                                              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распоряжений Главы Чаинского сельского поселения от 30.03.2017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аспоряжений Главы Чаинского сельского поселения от 30.03.2017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 Чаинского муниципального района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аспоряжение Главы Ча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3.2017 № 8 «О создании патрульных, патрульно-маневренных и маневренных групп по контролю за соблюдением пожарной безопасности и патрулированию лесов  в пожароопасный период  на территории муниципального образования «Ча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5-02-27T16:02:00Z</cp:lastPrinted>
  <dcterms:modified xsi:type="dcterms:W3CDTF">2025-02-27T09:04:00Z</dcterms:modified>
  <cp:revision>54</cp:revision>
  <dc:subject/>
  <dc:title/>
</cp:coreProperties>
</file>