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5.2024                                    с. Чаинск                           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2" w:hRule="atLeast"/>
        </w:trPr>
        <w:tc>
          <w:tcPr>
            <w:tcW w:w="486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ind w:left="-10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5 годов на территории муниципального образования «Чаинское сельское поселение Чаинского района Том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в связи с установлением устойчивой положительной среднесуточной температуры наружного воздуха более + 8 ° 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 окончания отопительного периода 2024 - 2025 годов на территории муниципального образования «Чаинское сельское поселение Чаинского района Томской области» 15 мая 202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Чаинского поселения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0955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В.Н. Аникин</w:t>
      </w:r>
    </w:p>
    <w:p>
      <w:pPr>
        <w:pStyle w:val="TextBody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zavfin</dc:creator>
  <dc:description/>
  <cp:keywords/>
  <dc:language>en-US</dc:language>
  <cp:lastModifiedBy>Admin</cp:lastModifiedBy>
  <cp:lastPrinted>2024-05-14T14:17:00Z</cp:lastPrinted>
  <dcterms:modified xsi:type="dcterms:W3CDTF">2025-05-15T07:22:00Z</dcterms:modified>
  <cp:revision>72</cp:revision>
  <dc:subject/>
  <dc:title>МУНИЦИПАЛЬНОЕ УЧРЕЖДЕНИЕ</dc:title>
</cp:coreProperties>
</file>