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12.2022                                    с.Чаинск                                           № - 42р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сроков предоставления годовой бюджетной отчет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right="72" w:hanging="0"/>
              <w:jc w:val="both"/>
              <w:rPr/>
            </w:pPr>
            <w:r>
              <w:rPr>
                <w:sz w:val="28"/>
                <w:szCs w:val="28"/>
              </w:rPr>
              <w:tab/>
              <w:t>В соответствии со статьей 264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Бюджетного кодекса Российской федерации,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становить сроки предоставления годовой бюджетной отчетности получателями бюджетных средств муниципального образования «Чаинское сельское поселение» за 2022 год согласно приложению к настоящему распоряж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овести настоящее распоряжение до сведения получателей бюджетных средств бюджета муниципального образования «Чаинс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Куусмаа Л.Ю., ведущего специалиста (экономиста по финансовой работ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поселения </w:t>
        <w:tab/>
        <w:t xml:space="preserve">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______ Куусма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 2022 г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51460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ы Ч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0.12.2022 №-42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8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ы Чаи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30.12.2022 №-42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бюджетной отчетности получателями бюджетных средств муниципального образования «Чаинское сельское поселение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2551"/>
      </w:tblGrid>
      <w:tr>
        <w:trPr>
          <w:trHeight w:val="1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учателя бюджетных средств муниципального образования «Ча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оставления отчетности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3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Чаинский 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zavfin</dc:creator>
  <dc:description/>
  <cp:keywords/>
  <dc:language>en-US</dc:language>
  <cp:lastModifiedBy>Admin</cp:lastModifiedBy>
  <cp:lastPrinted>2022-12-29T15:18:00Z</cp:lastPrinted>
  <dcterms:modified xsi:type="dcterms:W3CDTF">2022-12-29T08:18:00Z</dcterms:modified>
  <cp:revision>62</cp:revision>
  <dc:subject/>
  <dc:title>МУНИЦИПАЛЬНОЕ УЧРЕЖДЕНИЕ</dc:title>
</cp:coreProperties>
</file>