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1.02.2024                                    с.Чаинск                                           № - 3р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 очистке кровли зданий, сооружений, строений, жилых домов от снежного покрова и наледи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80" w:hRule="atLeast"/>
        </w:trPr>
        <w:tc>
          <w:tcPr>
            <w:tcW w:w="9439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целях предотвращения случаев неконтролируемого схода снега и наледи с крыш зданий, сооружений, строений, жилых домов, а также обрушения крыш, руководствуясь ст. 210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 Рекомендовать руководителям предприятий, организаций и учреждений всех форм собственности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1. провести осмотр зданий, сооружений, строений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2. произвести очистку кровель от снега и наледи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3. организовать уборку территорий предприятий, организаций и учреждений от скопления снега с целью беспрепятственного доступа автомобилей экстренных служб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4. не допускать скопления наледи, снежных масс по краям кровель зданий, сооружений, строений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5. обозначить опасные места заградительными лентами и информационными объявлениями о возможном сходе снега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. Рекомендовать жителям Чаинского сельского поселения принять меры по отчистке крыш жилых домов и надворных построек от снега и налед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. Ответственность за соблюдение правил техники безопасности при проведении работ по очистке кровли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й) и собственников жилья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>4. Признать утратившим силу распоряжение Главы Чаинского сельского поселения от 20.01.2022 года № 1р «Об очистке снега и наледи с крыш на территории муниципального образования «Чаин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firstLine="851"/>
              <w:jc w:val="both"/>
              <w:rPr/>
            </w:pPr>
            <w:r>
              <w:rPr>
                <w:sz w:val="26"/>
                <w:szCs w:val="26"/>
              </w:rPr>
              <w:t>5. Настоящее распоряжение подлежит размещению на информационном стенде в администрации поселения, на информационном стенде в с.Гришкино, библиотеке с.Чаинск и библиотеке с.Гришкино, на сайте Чаи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6. Контроль за исполнением настоящего распоряжения оставляю за собой. </w:t>
            </w:r>
          </w:p>
        </w:tc>
      </w:tr>
      <w:tr>
        <w:trPr>
          <w:trHeight w:val="80" w:hRule="atLeast"/>
        </w:trPr>
        <w:tc>
          <w:tcPr>
            <w:tcW w:w="9439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120"/>
        <w:rPr/>
      </w:pPr>
      <w:r>
        <w:rPr>
          <w:sz w:val="26"/>
          <w:szCs w:val="26"/>
        </w:rPr>
        <w:t xml:space="preserve">Глава Чаинского сельского поселения </w:t>
        <w:tab/>
        <w:t xml:space="preserve"> 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zavfin</dc:creator>
  <dc:description/>
  <cp:keywords/>
  <dc:language>en-US</dc:language>
  <cp:lastModifiedBy>Admin</cp:lastModifiedBy>
  <cp:lastPrinted>2024-02-19T16:45:00Z</cp:lastPrinted>
  <dcterms:modified xsi:type="dcterms:W3CDTF">2024-02-19T09:46:00Z</dcterms:modified>
  <cp:revision>66</cp:revision>
  <dc:subject/>
  <dc:title>МУНИЦИПАЛЬНОЕ УЧРЕЖДЕНИЕ</dc:title>
</cp:coreProperties>
</file>