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5.2024                                    с.Чаинск                                    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заполнения «Сведений о принятых и неисполненных обязательствах получателя бюджетных средств» (ф.0503175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28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>
          <w:trHeight w:val="11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ритерии определения показателей, коды и перечень причин отклонений от планового процента исполнения при формировании главными распорядителями средств местного бюджета «Сведений о принятых и неисполненных обязательствах Получателя бюджетных средств» (ф.0503175) согласно приложению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местного бюджета при составлении отчетности об исполнении бюджета применять настоящее распор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ринятия и применяется к правоотношениям, возникающим при составлении отчетности, начиная с годовой отчетности за 2024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Куусмаа Л.Ю., ведущего специалиста (экономиста по финансовой работ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                            В.Н. Аникин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5146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05.2024 № 8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8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ы Чаи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13.05.2024 № 8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пределения показателей, коды и перечень причин отклонений от планового процента исполнения при формировании главными распорядителями средств местного бюджета «Сведений о принятых и неисполненных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я бюджетных средств» (ф.050317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Критерии определения показателей, коды и перечень причин отклонений от планового процента исполнения при формировании главными распорядителями средств местного бюджета «Сведений о принятых и неисполненных обязательствах получателя бюджетных средств» (ф.0503175) разработаны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пределяют правила заполнения «Сведений о принятых и неисполненных обязательствах получателя бюджетных средств» (ф.0503175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Сведения о принятых и неисполненных обязательствах получателя бюджетных средств (ф.0503175) (далее Сведения (ф.0503175) главными распорядителями средств местного бюджета формируются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в приложении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оформляется получателем бюджетных средств, администратором источников финансирования дефицита бюджета. Периодичность представления - годов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ах 1, 2 Приложения отражается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«Принятые обязательства на текущий финансовый год», 150212000 «Принятые денежные обязательства на текущий финансовый год»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е 1 указываются номера соответствующих аналитических счетов счета 150211000 «Принятые обязательства на текущий финансовый год», счета 150212000 «Принятые денежные обязательства на текущий финансовый год», по которым на отчетную дату отражены остатки в графах 11 и 12 Отчета (ф.0503128)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е 2 раздела 1 Приложения отражаются показатели принятых обязательств текущего финансового года, не исполненные по состоянию на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е 2 раздела 2 Приложения отражаются показатели денежных обязательств текущего финансового года, не исполненные на отчетную дату. Показатели Приложения должны быть согласованы с показателями графы 12 раздела 1, 2 Отчета (ф. 0503128) в случае отражения в графе 12 Отчета (ф. 0503128) показателей в отрицательном значении, соответствующие показатели графы 2 раздела 2 Приложения не заполн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ах 3, 4 отражаются дата (месяц, год) возникновения неисполненного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 в формате «ММ.ГГГ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ах 5, 6 указываются идентификационный номер налогоплательщика (ИНН), а также наименование контрагента соответственно. При наличии неисполненного обязательства перед физическим лицом в графе 5 указывается значение «0000000000», в графе 6 - расчеты с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ах 7, 8 разделов 1, 2 Приложения указывается причина образования неисполненных обязательств (бюджетных (денежных) обязательств) с указанием следующих кодов причины неис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1 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1» - неисполнение контрагентом обязательств по государственному контракту о поставке товаров, выполнении работ, оказании услуг (за исключением оплачиваемых с применением казначейского обеспечения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2» - несвоевременность представления исполнителями работ (услуг) (поставщиками, подрядчиками) документов для рас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3» - отсутстви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4» - нарушение публично-правовым образованием сроков исполнения и иных условий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5» - невыполнение публично-правовым образованием обязательств по долевому софинанс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6» - перечисление межбюджетных трансфертов в пределах сумм, необходимых для оплаты денежных обязательств по расходам получателей средств соответствующего бюджета, юридического лица (за исключением осуществляемой с применением казначейского обеспечения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7»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8» - перенос сроков реализации международ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9» - проведение реорганиз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»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1» - экономия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» - неисполнение контрагентом обязательств по государственному контракту о поставке товаров, выполнении работ, оказанию услуг, оплачиваемых с применением казначейского обеспеч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3» - перечисление межбюджетных трансфертов в пределах сумм, необходимых для оплаты денежных обязательств по расходам получателей средств соответствующего бюджета, осуществляемой с применением казначейского обеспеч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99» - иные прич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2 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03» - отсутстви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1» - неисполнение контрагентом обязательств по государственному контракту о поставке товаров, выполнении работ, оказани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2» - несвоевременность представления исполнителями работ (услуг) (поставщиками, подрядчиками) документов для рас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3» - задолженность по расчетам с депон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4» - изменение реквизитов контрагента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«75» - иные причи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4-05-13T16:46:00Z</cp:lastPrinted>
  <dcterms:modified xsi:type="dcterms:W3CDTF">2024-05-13T09:47:00Z</dcterms:modified>
  <cp:revision>69</cp:revision>
  <dc:subject/>
  <dc:title>МУНИЦИПАЛЬНОЕ УЧРЕЖДЕНИЕ</dc:title>
</cp:coreProperties>
</file>