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12.2023                                    с.Чаинск                                           № 35-р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сроков предоставления годовой бюджетной отчет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/>
            </w:pPr>
            <w:r>
              <w:rPr>
                <w:sz w:val="28"/>
                <w:szCs w:val="28"/>
              </w:rPr>
              <w:tab/>
              <w:t>В соответствии со статьей 264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Бюджетного кодекса Российской федерации,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становить сроки предоставления годовой бюджетной отчетности получателями бюджетных средств муниципального образования «Чаинское сельское поселение» за 2023 год согласно приложению к настоящему распоряж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овести настоящее распоряжение до сведения получателей бюджетных средств бюджета муниципального образования «Чаин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Куусмаа Л.Ю., ведущего специалиста (экономиста по финансовой работ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</w:t>
        <w:tab/>
        <w:t xml:space="preserve">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______ Куусма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 2023 г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51460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ы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12.2023 №-35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8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ы Чаи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8.12.2023 №-35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бюджетной отчетности получателями бюджетных средств муниципального образования «Чаинское сельское поселение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2551"/>
      </w:tblGrid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учателя бюджетных средств муниципального образования «Ча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оставления отчетности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Чаинский 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zavfin</dc:creator>
  <dc:description/>
  <cp:keywords/>
  <dc:language>en-US</dc:language>
  <cp:lastModifiedBy>Admin</cp:lastModifiedBy>
  <cp:lastPrinted>2023-12-28T12:26:00Z</cp:lastPrinted>
  <dcterms:modified xsi:type="dcterms:W3CDTF">2023-12-28T05:26:00Z</dcterms:modified>
  <cp:revision>63</cp:revision>
  <dc:subject/>
  <dc:title>МУНИЦИПАЛЬНОЕ УЧРЕЖДЕНИЕ</dc:title>
</cp:coreProperties>
</file>