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АИН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8.09.2023                                            с.Чаинск                                           № 23а-р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Чаинского района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72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внесении изменений в распоряжение от 06.12.2019 № 39-р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создании комиссии по списанию основных средств и материальных запасов» 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вязи с кадровыми изменениями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Внести изменения в распоряжение от 06.12.2019 № 39-р «О создании комиссии по списанию основных средств и материальных запасов»: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firstLine="3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 постоянно действующей комиссии по списанию основных средств и материальных запасов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став постоянно действующей комиссии по списанию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х средств и материальных запасов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385"/>
        <w:gridCol w:w="6115"/>
      </w:tblGrid>
      <w:tr>
        <w:trPr>
          <w:trHeight w:val="23" w:hRule="atLeast"/>
        </w:trPr>
        <w:tc>
          <w:tcPr>
            <w:tcW w:w="28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уусмаа Людмила Юрьевн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 xml:space="preserve">ведущий специалист Администрации Чаинского сельского поселения, председатель комиссии 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Щукина Надежда Моисеевн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бухгалтер Администрации Чаинского сельского поселения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ыскребенцева Олеся Георгиевн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труктор по спорту Администрации Чаинского сельского поселения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385"/>
        <w:gridCol w:w="6115"/>
      </w:tblGrid>
      <w:tr>
        <w:trPr>
          <w:trHeight w:val="23" w:hRule="atLeast"/>
        </w:trPr>
        <w:tc>
          <w:tcPr>
            <w:tcW w:w="28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распоряжение вступает в силу со дня его подпис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Контроль за исполнением распоряжения оставляю за собой. 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3114"/>
      </w:tblGrid>
      <w:tr>
        <w:trPr>
          <w:trHeight w:val="23" w:hRule="atLeast"/>
        </w:trPr>
        <w:tc>
          <w:tcPr>
            <w:tcW w:w="7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3149" w:firstLine="709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right="-3149" w:hanging="216"/>
              <w:jc w:val="left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ind w:right="-3149" w:hanging="216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лава Чаинского сельского поселения                                                     </w:t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2898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2898" w:leader="none"/>
              </w:tabs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2898" w:leader="none"/>
              </w:tabs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 Аникин</w:t>
            </w:r>
          </w:p>
        </w:tc>
      </w:tr>
      <w:tr>
        <w:trPr>
          <w:trHeight w:val="23" w:hRule="atLeast"/>
        </w:trPr>
        <w:tc>
          <w:tcPr>
            <w:tcW w:w="7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8:00Z</dcterms:created>
  <dc:creator>Роман</dc:creator>
  <dc:description/>
  <cp:keywords/>
  <dc:language>en-US</dc:language>
  <cp:lastModifiedBy>Admin</cp:lastModifiedBy>
  <cp:lastPrinted>2023-10-12T11:47:00Z</cp:lastPrinted>
  <dcterms:modified xsi:type="dcterms:W3CDTF">2023-10-12T04:57:00Z</dcterms:modified>
  <cp:revision>14</cp:revision>
  <dc:subject/>
  <dc:title/>
</cp:coreProperties>
</file>