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9.01.2024                                        с. Чаинск                                                 № 6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тдельных постановлений Администрац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органам местного самоуправления Чаинского района осуществление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Чаинского сельского поселения услугами организаций культуры, 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Чаинского сельского поселения от 30.12.2011 № 112</w:t>
      </w:r>
      <w:r>
        <w:rPr/>
        <w:t xml:space="preserve"> </w:t>
      </w:r>
      <w:r>
        <w:rPr>
          <w:sz w:val="28"/>
          <w:szCs w:val="28"/>
        </w:rPr>
        <w:t>«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12.07.2013 № 35 «О внесении изменений в постановление Администрации Чаинского сельского поселения от 30.12.2011 № 112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Чаинского сельского поселения от 01.12.2015 № 74а «О внесении изменений в постановление Администрации Чаинского сельского поселения от 30.12.2011 № 112 «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;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Чаинского сельского поселения от 31.07.2018 № 4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07.11.2018 № 79 «Об утверждении Положения о порядке оказания платных услуг муниципальным учреждением культуры Чаинского сельского поселения «Чаинский центр культуры и досуга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а Чаинского сельского поселения                                       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4-01-29T16:41:00Z</cp:lastPrinted>
  <dcterms:modified xsi:type="dcterms:W3CDTF">2024-01-29T10:05:00Z</dcterms:modified>
  <cp:revision>67</cp:revision>
  <dc:subject/>
  <dc:title/>
</cp:coreProperties>
</file>