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5.03.2024</w:t>
        <w:tab/>
        <w:t xml:space="preserve">                                        с. Чаинск                                                  № 22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72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оприятиях по организованному пропуску паводковых вод на территории муниципального образования «Чаинское сельское поселение Чаинского района Томской области» в 2024 году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14 Федерального закона от 6 октября 2003 года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аводка 2024 года, руководствуясь статьей 27 Устава муниципального образования «Чаинское сельское поселение Чаинского района Томской области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зложить обязанности паводковой комиссии на комиссию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 Чаинского района Том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лан мероприятий по организованному пропуску паводковых вод на территории муниципального образования «Чаинское сельское поселение Чаинского района Томской области» в 2024 году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комиссии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 Чаинского района Томской области» осуществлять контроль выполнения Плана мероприятий по организованному пропуску паводковых вод и координацию деятельности паводковой комиссии в населенных пунктах поселения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>
          <w:sz w:val="28"/>
          <w:szCs w:val="28"/>
        </w:rPr>
        <w:t>Глава Чаинского сельского поселения                                            В.Н. 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05.03.2024 № 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рганизованному пропуску паводковых вод на территории муниципального образования «Чаинское сельское поселение Чаинского района Томской области»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984"/>
        <w:gridCol w:w="2269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постановление и утвердить План мероприятий по организованному пропуску паводковых вод на территории муниципального образования «Чаинское сельское поселение Чаинского района Томской области» в 2024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Уточнить зоны возможного затопления, перечень улиц и домов, попадающих в возможную зону затопления, сведения о фактическом количестве проживающего там населения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сведения о местах проживания лиц, относящихся к маломобильным группам населения - лица старшей возрастной группы, 60 лет и старше, инвалиды трудоспособного возраста 16 - 60 лет, дети-инвалиды до 16 лет, дети до 8 лет, беременные женщины,  временно нетрудоспособные, требующих первоочередной помощи и попадающих в зону возможного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необходимость, определить и подготовить места временного размещения населения на случай эвакуации из зон возможного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списки средств передвижения на воде, в т.ч. личные, укомплектовать спасательными средств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места отгона сельскохозяйственных животных, эвакуируемых из зон затопления и заблаговременно произвести эвакуацию скота, кормов, материальных ценностей из зон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начала павод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1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очистку проезжей части улиц, обочин, кюветов от снега и льда, расчистку канав для обеспечения оттока воды в местах, где это требуется, для нормального отвода талых вод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4.20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овать во время обильного таяния снега отвод воды от мест скопления, при необходимости, производить подсыпку песком, шла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  </w:t>
              <w:br/>
              <w:t xml:space="preserve">пропуска       </w:t>
              <w:br/>
              <w:t>паводковых в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рганизовать разъяснительную работу с населением об основных мерах безопасности при угрозе затопления (подтопления), возможной эвакуации, сохранности личного имущества. Распространить памятки по действиям в период половодья и обеспечить ими население территорий, попадающих в зоны возможного затопления (подтопления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работу по выявлению и ликвидации несанкционированных свалок мусора с целью недопущения выноса талыми водами бытового мусора в открытые водоемы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4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запас дизельного топлива в количестве 600 литров, бензина в количестве 100 литров и дизельного масла на случай возможного проведения спасательных или ремонтно-восстановительных работ на затопляемой территории поселения - место хранения- с. Чаинск; 100 литров дизельного топлива - в с. Гришки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4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транспортную схему и график доставки продуктов питания для населения населенных пунктов с. Гришкино, с. Тоинка, с. Чаинск при достижении уровня воды в р. Чая 780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и угрозе затопления организовать круглосуточное дежу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 весь период навод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существлять контроль выполнения мероприятий по организованному пропуску  паводков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 навод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одить заседания паводковой комиссии по вопросам противопаводк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охрану общественного порядка в период прохождения паводков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Чаинского района на тел. 2-11-26 об уровне воды в реках, паводковой ситуации за сутки и выполнение противопаводк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9:00Z</dcterms:created>
  <dc:creator>home</dc:creator>
  <dc:description/>
  <cp:keywords/>
  <dc:language>en-US</dc:language>
  <cp:lastModifiedBy>Admin</cp:lastModifiedBy>
  <cp:lastPrinted>2024-03-05T11:36:00Z</cp:lastPrinted>
  <dcterms:modified xsi:type="dcterms:W3CDTF">2024-03-05T04:36:00Z</dcterms:modified>
  <cp:revision>24</cp:revision>
  <dc:subject/>
  <dc:title>МУНИЦИПАЛЬНОЕ ОБРАЗОВАНИЕ</dc:title>
</cp:coreProperties>
</file>