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31.01.2024                                        с.Чаинск                                                 № 12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тдельных постановлений Администрации Ча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органам местного самоуправления Чаинского района осуществление полномочий органов местного самоуправления муниципального образования «Чаинское сельское поселение Чаинского района Томской области» по созданию условий для организации досуга и обеспечения жителей Чаинского сельского поселения услугами организаций культуры, руководствуясь Уставом муниципального образования «Чаинское сельское поселение Чаинского района Томской област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Чаинского сельского поселения от 12.05.2017 № 36а</w:t>
      </w:r>
      <w:r>
        <w:rPr/>
        <w:t xml:space="preserve"> «</w:t>
      </w:r>
      <w:r>
        <w:rPr>
          <w:sz w:val="28"/>
          <w:szCs w:val="28"/>
        </w:rPr>
        <w:t>О реализации мероприятий («дорожной карты»), направленных на повышение эффективности сферы культуры на территории муниципального образования «Чаинское сельское поселение» 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аинского сельского поселения от 29.12.2017 № 87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Чаинского сельского поселения № 36а от 12.05.2017 «О реализации мероприятий («дорожной карты»), направленных на повышение эффективности сферы культуры на территории муниципального образования «Чаинское сельское поселение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аинского сельского поселения от 30.06.2022 № 54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Чаинского сельского поселения № 36а от 12.05.2017 «О реализации мероприятий («дорожной карты»), направленных на повышение эффективности сферы культуры на территории муниципального образования «Чаинское сельское поселение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аинского сельского поселения от 09.10.2023 № 133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Чаинского сельского поселения от 12.05.2017 года № 36а «О реализации мероприятий («дорожной карты»), направленных на повышение эффективности сферы культуры на территории муниципального образования «Чаинское сельское поселение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Глава Чаинского сельского поселения                                             В.Н. Аникин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24-02-01T12:35:00Z</cp:lastPrinted>
  <dcterms:modified xsi:type="dcterms:W3CDTF">2024-02-01T05:36:00Z</dcterms:modified>
  <cp:revision>66</cp:revision>
  <dc:subject/>
  <dc:title/>
</cp:coreProperties>
</file>