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9.01.2024                                          с.Чаинск                                               № 11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11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Внести в постановление Администрации Чаинского сельского поселения от 29.08.2016 № 59 «Об утверждении Положения об оплате труда инспектора по учету и бронированию военнообязанных в Чаинском сельском поселении» (в редакции от 30.06.2022 № 51, от 12.08.2022 № 61, от 14.12.2022 № 106, от 21.12.2023 № 167) следующие изменения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инспектора по учету и бронированию военнообязанных в Чаинском сельском поселении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ь 3 слова «в размере 8652,0 рублей» заменить словами «9336,0 рублей»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  <w:bookmarkStart w:id="0" w:name="2"/>
      <w:bookmarkEnd w:id="0"/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ведущего специалиста администрации Чаинского сельского поселения Л.Ю. Куусм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  В.Н. Аникин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24-01-31T16:57:00Z</cp:lastPrinted>
  <dcterms:modified xsi:type="dcterms:W3CDTF">2024-01-31T09:57:00Z</dcterms:modified>
  <cp:revision>38</cp:revision>
  <dc:subject/>
  <dc:title/>
</cp:coreProperties>
</file>