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 xml:space="preserve">ЧАИНСКОЕ СЕЛЬСКОЕ ПОСЕЛЕНИЕ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ЧАИНСКОГО РАЙОНА ТОМСКОЙ ОБЛАСТИ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>
          <w:sz w:val="28"/>
          <w:szCs w:val="28"/>
        </w:rPr>
      </w:pPr>
      <w:r>
        <w:rPr>
          <w:sz w:val="28"/>
          <w:szCs w:val="28"/>
        </w:rPr>
        <w:t>06.06.2024</w:t>
        <w:tab/>
        <w:t xml:space="preserve">                                        с. Чаинск                                                № 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072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в муниципальную собственность муниципального образования «Чаинское сельское поселение Чаинского района Томской области» имущества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Положением о порядке управления и распоряжения муниципальным имуществом, находящимся в собственности Чаинского сельского поселения, утвержденным решением Совета Чаинского сельского поселения от 08.05.2020 № 15, статьей 27 Устава муниципального образования «Чаинское сельское поселение Чаинского района Томской области», на основании решения Думы Чаинского района от 25.04.2024 № 372 «О безвозмездной передаче муниципальному образованию «Чаинсое сельское поселение» недвижимого имущества», Договора пожертвования № 2-24 от 30.05.2024 года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ind w:right="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275" w:leader="none"/>
        </w:tabs>
        <w:ind w:right="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нять в муниципальную собственность муниципального образования «Чаинское сельское поселение Чаинского района Томской области» недвижимое имущество согласно приложению.</w:t>
      </w:r>
    </w:p>
    <w:p>
      <w:pPr>
        <w:pStyle w:val="Normal"/>
        <w:shd w:fill="FFFFFF" w:val="clear"/>
        <w:tabs>
          <w:tab w:val="clear" w:pos="708"/>
          <w:tab w:val="left" w:pos="1275" w:leader="none"/>
        </w:tabs>
        <w:ind w:right="17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shd w:fill="F8FAFB" w:val="clear"/>
        </w:rPr>
        <w:t>Включить объект недвижимого имущества, указанного в приложении к настоящему постановлению, в реестр муниципальной собственности муниципального образования «Чаинское сельское поселение Чаинского района Том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ведущего специалиста Л.Ю. Куусмаа.</w:t>
      </w:r>
    </w:p>
    <w:p>
      <w:pPr>
        <w:pStyle w:val="Normal"/>
        <w:tabs>
          <w:tab w:val="clear" w:pos="708"/>
          <w:tab w:val="left" w:pos="3544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right="170" w:hanging="0"/>
        <w:rPr/>
      </w:pPr>
      <w:r>
        <w:rPr>
          <w:sz w:val="28"/>
          <w:szCs w:val="28"/>
        </w:rPr>
        <w:t>Глава Чаинского сельского поселения                                            В.Н. Аникин</w:t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Приложение к постановлению</w:t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Администрации Чаинского сельского поселения</w:t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от 06.06.2024 № 81</w:t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083"/>
        <w:gridCol w:w="1560"/>
        <w:gridCol w:w="1417"/>
        <w:gridCol w:w="184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  <w:tab w:val="left" w:pos="66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5610" w:leader="none"/>
                <w:tab w:val="left" w:pos="66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66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, адр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66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д построй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66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ощадь, 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66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дастровая стоимость, руб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6630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6630" w:leader="none"/>
              </w:tabs>
              <w:spacing w:lineRule="auto" w:line="276"/>
              <w:jc w:val="center"/>
              <w:rPr/>
            </w:pPr>
            <w:r>
              <w:rPr/>
              <w:t>Квартира по адресу: Томская область, Чаинский район, с. Гришкино, ул. Озёрная, д. 6, кв. 2, Кадастровый номер 70:15:0100010:4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663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10" w:leader="none"/>
                <w:tab w:val="left" w:pos="6630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10" w:leader="none"/>
                <w:tab w:val="left" w:pos="6630" w:leader="none"/>
              </w:tabs>
              <w:spacing w:lineRule="auto" w:line="276"/>
              <w:jc w:val="center"/>
              <w:rPr/>
            </w:pPr>
            <w:r>
              <w:rPr/>
              <w:t>1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663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10" w:leader="none"/>
                <w:tab w:val="left" w:pos="6630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10" w:leader="none"/>
                <w:tab w:val="left" w:pos="6630" w:leader="none"/>
              </w:tabs>
              <w:spacing w:lineRule="auto" w:line="276"/>
              <w:jc w:val="center"/>
              <w:rPr/>
            </w:pPr>
            <w:r>
              <w:rPr/>
              <w:t>5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663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10" w:leader="none"/>
                <w:tab w:val="left" w:pos="6630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10" w:leader="none"/>
                <w:tab w:val="left" w:pos="6630" w:leader="none"/>
              </w:tabs>
              <w:spacing w:lineRule="auto" w:line="276"/>
              <w:jc w:val="center"/>
              <w:rPr/>
            </w:pPr>
            <w:r>
              <w:rPr/>
              <w:t>161 220,53</w:t>
            </w:r>
          </w:p>
        </w:tc>
      </w:tr>
    </w:tbl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2:29:00Z</dcterms:created>
  <dc:creator>home</dc:creator>
  <dc:description/>
  <cp:keywords/>
  <dc:language>en-US</dc:language>
  <cp:lastModifiedBy>Admin</cp:lastModifiedBy>
  <cp:lastPrinted>2024-06-06T11:05:00Z</cp:lastPrinted>
  <dcterms:modified xsi:type="dcterms:W3CDTF">2024-06-06T04:07:00Z</dcterms:modified>
  <cp:revision>39</cp:revision>
  <dc:subject/>
  <dc:title>МУНИЦИПАЛЬНОЕ ОБРАЗОВАНИЕ</dc:title>
</cp:coreProperties>
</file>