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700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10.202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№ </w:t>
            </w:r>
            <w:r>
              <w:rPr/>
              <w:t>116</w:t>
            </w:r>
          </w:p>
        </w:tc>
      </w:tr>
    </w:tbl>
    <w:p>
      <w:pPr>
        <w:pStyle w:val="Heading2"/>
        <w:ind w:right="4534" w:hanging="0"/>
        <w:rPr/>
      </w:pPr>
      <w:r>
        <w:rPr>
          <w:sz w:val="24"/>
          <w:szCs w:val="24"/>
        </w:rPr>
        <w:t>Об утверждении плана мероприятий («дорожной карты») по взысканию дебиторской задолженности по платежам в бюджет муниципального образования «Чаинское сельское поселение Чаинского района Томской области», пеням и штрафам по ним</w:t>
      </w:r>
    </w:p>
    <w:p>
      <w:pPr>
        <w:pStyle w:val="Heading2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мер по социально-экономическому развитию и оздоровлению муниципальных финансов муниципального образования «Чаинское сельское поселение Чаинского района Томской области», направленных на увеличение налоговых и неналоговых доходов бюджета муниципального образования «Чаинское сельское поселение Чаинского района Томской области» путем взыскания дебиторской задолженности по платежам в бюджет муниципального образования «Чаинское сельское поселение Чаинского района Томской области», пеням и штрафам по ним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лан мероприятий («дорожную карту») по взысканию дебиторской задолженности по платежам в бюджет муниципального образования «Чаинское сельское поселение Чаинского района Томской области», пеням и штрафам по ним (далее – План)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Опубликовать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 Чаинского района Томской области» в информационно-телекоммуникационной сети «Интернет» </w:t>
      </w:r>
      <w:hyperlink r:id="rId2">
        <w:r>
          <w:rPr>
            <w:rStyle w:val="InternetLink"/>
          </w:rPr>
          <w:t>https://chainskoe-r69.gosweb.gosuslugi.ru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ведущего специалиста администрации Чаинского сельского поселения Л.Ю. Куусма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. о. Главы Чаинского сельского поселения                                                            Т.А. Чарна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ин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1.10.2024 № 11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лан мероприятий («дорожная карта») по взысканию дебиторской задолженности по платежам в бюджет муниципального образования «Чаинское сельское поселение Чаинского района Томской области», пеням и штрафам по ни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256"/>
        <w:gridCol w:w="1923"/>
        <w:gridCol w:w="27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Мониторинг дебиторской задолженности по платежам в бюджет муниципального образования «Чаинское сельское поселение Чаинского района Том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за правильностью исчисления, полнотой и своевременностью осуществления платежей в бюджеты бюджетной системы Российской Федерации, пеням и штрафам по ни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администраторы (администраторы) доходов муниципального образования «Чаинское сельское поселение Чаинского района Том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 дебиторской задолженности по платежам в бюджет муниципального образования «Чаинское сельское поселение Чаинского района Томской области», администрируемым главными администраторами (администраторами) доходов муниципального образования «Чаинское сельское поселение Чаинского района Томской области», с разграничением сумм текущей, просроченной и долгосрочной дебиторской задолженности в зависимости от сроков уплаты, выделением сумм просроченной дебиторской задолженности с истекшими (истекающими в ближайшее время) сроками исковой дав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, не позднее 10-го числа месяца, следующего за отчетным квартал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администраторы (администраторы) доходов муниципального образования «Чаинское сельское поселение Чаинского района Том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состояния просроченной дебиторской задолженности по платежам в бюджет муниципального образования «Чаинское сельское поселение Чаинского района Томской области» (при наличии) с выявлением причин ее образования и факторов, повлиявших на ее рост (снижени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, не позднее 13-го числа месяца, следующего за отчетным квартал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администраторы (администраторы) доходов муниципального образования «Чаинское сельское поселение Чаинского района Том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в Администрацию Чаинского сельского поселения сводной информации по подпункту 1.3 по форме согласно приложению к Плану мероприятий («дорожной карте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взысканию дебиторской задолженности по платежам в бюджет муниципального образования «Чаинское сельское поселение Чаинского района Томской области», пеням и штрафам по ни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-го числа месяца, следующего за отчетным кварталом (нарастающим итогом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администраторы (администраторы) доходов муниципального образования «Чаинское сельское поселение Чаинского района Томской области»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Мероприятия по урегулированию дебиторской задолженности по доходам в досудебном поряд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администраторы (администраторы) доходов муниципального образования «Чаинское сельское поселение Чаинского района Том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администраторы (администраторы) доходов муниципального образования «Чаинское сельское поселение Чаинского района Том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администраторы (администраторы) доходов муниципального образования «Чаинское сельское поселение Чаинского района Томской области»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я по принудительному взысканию дебиторской задолженности по дохода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администраторы (администраторы) доходов муниципального образования «Чаинское сельское поселение Чаинского района Том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администраторы (администраторы) доходов муниципального образования «Чаинское сельское поселение Чаинского района Том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исполнительных документов на исполнение в порядке, установленном законодательством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администраторы (администраторы) доходов муниципального образования «Чаинское сельское поселение Чаинского района Томской области»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ероприятия по наблюдению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администраторы (администраторы) доходов муниципального образования «Чаинское сельское поселение Чаинского района Томской области»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Мероприятия по списанию безнадежной к взысканию дебиторской задолженности по платежам в бюджет муниципального образования «Чаинское сельское поселение Чаинского района Том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.2 Бюджетного кодекса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администраторы (администраторы) доходов муниципального образования «Чаинское сельское поселение Чаинского района Томской области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лану мероприятий («дорожной карте») по взысканию дебитор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долженности по платежам в бюджет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Чаинское сельское поселение Чаинского района Томской области», </w:t>
      </w:r>
    </w:p>
    <w:p>
      <w:pPr>
        <w:pStyle w:val="Normal"/>
        <w:widowControl w:val="false"/>
        <w:autoSpaceDE w:val="false"/>
        <w:jc w:val="right"/>
        <w:rPr/>
      </w:pPr>
      <w:r>
        <w:rPr/>
        <w:t>пеням и штрафам по ни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131"/>
      <w:bookmarkEnd w:id="0"/>
      <w:r>
        <w:rPr/>
        <w:t>Информация о результатах мониторинга просроч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ебиторской задолженности по платежам в бюджет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Чаинское сельское поселение Чаинского района Томской области» за отчетны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Наименование главного администратора (администратора) доходов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«Чаинское сельское поселение Чаинского района Томской области»)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ragraph">
                  <wp:posOffset>83820</wp:posOffset>
                </wp:positionV>
                <wp:extent cx="9311005" cy="302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905"/>
                              <w:gridCol w:w="1701"/>
                              <w:gridCol w:w="1701"/>
                              <w:gridCol w:w="1843"/>
                              <w:gridCol w:w="1843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сроченная дебиторская задолженность по доходам бюджета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аинское сельское поселение Чаинского района Томской области» (нарастающим итог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сточника дох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задолженности, тыс. руб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роченная задолженность по дох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задолженности, тыс. руб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ы образования, факторы, повлиявшие на рост (сниж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 1 янва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 1 апр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 1 ию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 1 октяб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5pt;height:237.9pt;mso-wrap-distance-left:9pt;mso-wrap-distance-right:9pt;mso-wrap-distance-top:0pt;mso-wrap-distance-bottom:0pt;margin-top:6.6pt;mso-position-vertical-relative:text;margin-left:76.35pt;mso-position-horizontal-relative:page">
                <v:fill opacity="0f"/>
                <v:textbox inset="0in,0in,0in,0in">
                  <w:txbxContent>
                    <w:tbl>
                      <w:tblPr>
                        <w:tblW w:w="1466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905"/>
                        <w:gridCol w:w="1701"/>
                        <w:gridCol w:w="1701"/>
                        <w:gridCol w:w="1843"/>
                        <w:gridCol w:w="1843"/>
                        <w:gridCol w:w="5670"/>
                      </w:tblGrid>
                      <w:tr>
                        <w:trPr/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четный период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осроченная дебиторская задолженность по доходам бюдж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Чаинское сельское поселение Чаинского района Томской области» (нарастающим итог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источника доход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умма задолженности, тыс. руб.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осроченная задолженность по дох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умма задолженности, тыс. руб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чины образования, факторы, повлиявшие на рост (сниж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на 1 янва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на 1 апр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на 1 ию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на 1 октяб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in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2:00Z</dcterms:created>
  <dc:creator>zavfin</dc:creator>
  <dc:description/>
  <cp:keywords/>
  <dc:language>en-US</dc:language>
  <cp:lastModifiedBy>Admin</cp:lastModifiedBy>
  <cp:lastPrinted>2024-10-11T09:25:00Z</cp:lastPrinted>
  <dcterms:modified xsi:type="dcterms:W3CDTF">2024-10-11T02:26:00Z</dcterms:modified>
  <cp:revision>27</cp:revision>
  <dc:subject/>
  <dc:title/>
</cp:coreProperties>
</file>