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/>
      </w:pPr>
      <w:r>
        <w:rPr>
          <w:sz w:val="28"/>
          <w:szCs w:val="28"/>
        </w:rPr>
        <w:t>13.11.2023</w:t>
        <w:tab/>
        <w:t xml:space="preserve">                                           с. Чаинск                                                   № 55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99" w:hRule="atLeast"/>
        </w:trPr>
        <w:tc>
          <w:tcPr>
            <w:tcW w:w="478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Чаинского сельского поселения «О бюджете Чаинского сельского поселения на 2024 год и на плановый период 2025 и 2026 годов»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Iniiaiieoaeno2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 октября 2003 года № 131 – 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Чаинского сельского поселения, утвержденным решением Совета Чаинского сельского поселения от 05.12.2016 года № 24, Положением о бюджетном процессе в муниципальном образовании «Чаинское сельское поселение Чаинского района Томской области», утвержденным решением Совета Чаинского сельского поселения от 16.03.2023 года № 9, руководствуясь ст. 20 Устава муниципального образования «Чаинское сельское поселение Чаинского района Томской области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Чаинского сельского поселения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дату проведения публичных слушаний по проекту решения Совета Чаинского сельского поселения «О бюджете Чаинского сельского поселения на 2024 год и на плановый период 2025 и 2026 годов» на 13 декаб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место проведения публичных слушаний по проекту решения Совета Чаинского сельского «О бюджете Чаинского сельского поселения на 2024 год и на плановый период 2025 и 2026 годов» – Администрация Чаинского сельского поселения по адресу: Томская область, Чаинский район, с. Чаинск, ул. Комсомольская, 14, кабинет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проведения публичных слушаний 17.00 часов по местному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озложить ответственность за подготовку и проведение публичных слушаний по проекту решения Совета Чаинского сельского поселения «О бюджете Чаинского сельского поселения на 2024 год и на плановый период 2025 и 2026 годов» на постоянно действующую депутатскую социально-экономическую комиссию Совета Чаи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 Чаинского района Томской области» в информационно-телекоммуникационной сети «Интернет», на информационном стенде в здании Администрации Ча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и замечания по проекту решения Совета Чаинского сельского поселения «О бюджете Чаинского сельского поселения на 2024 год и на плановый период 2025 и 2026 годов» принимаются в устной и письменной форме ведущим специалистом Администрации Чаинского сельского поселения Куусмаа Л.Ю. в кабинете 2 в здании Администрации Чаинского сельского поселения, по адресу: с. Чаинск, ул. Комсомольская, 14, по телефону 8(38257)5-61-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инского сельского поселения </w:t>
        <w:tab/>
        <w:t xml:space="preserve">                                               С.Ю. Труш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аинского сельского поселения                                           В.Н. Аникин</w:t>
      </w: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FF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2:01:00Z</dcterms:created>
  <dc:creator>Петрова Н.В.</dc:creator>
  <dc:description/>
  <cp:keywords/>
  <dc:language>en-US</dc:language>
  <cp:lastModifiedBy>Admin</cp:lastModifiedBy>
  <cp:lastPrinted>2023-11-13T14:39:00Z</cp:lastPrinted>
  <dcterms:modified xsi:type="dcterms:W3CDTF">2023-11-13T07:40:00Z</dcterms:modified>
  <cp:revision>88</cp:revision>
  <dc:subject/>
  <dc:title>МУНИЦИПАЛИТЕТ ЧАИНСКОГО РАЙОНА ТОМСКОЙ ОБЛАСТИ</dc:title>
</cp:coreProperties>
</file>