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3                                         с. Чаинск                                               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8772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размера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74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Томской области от 5 августа 2011 года № 157-ОЗ «О расчетной единице», в соответствии с Законом Томской области от 28.12.2022 № 141-ОЗ «Об областном бюджете на 2023 год и на плановый период 2024 и 2025 годов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ое сельское поселение Чаинского района Томской области», равный 1280,95 рубл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дня его официального опубликования (обнародования) и распространяется на правоотношения, возникшие с 1 октября 2023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октября 2023 года решение Совета Чаинского сельского поселения от 31 октября 2019 года № 24 «Об установлении размера расчетной единицы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ого сельского поселения</w:t>
        <w:tab/>
        <w:t xml:space="preserve">   С.Ю. Трушля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ab/>
        <w:tab/>
        <w:tab/>
        <w:t xml:space="preserve">    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23-10-25T10:24:00Z</cp:lastPrinted>
  <dcterms:modified xsi:type="dcterms:W3CDTF">2023-10-25T03:25:00Z</dcterms:modified>
  <cp:revision>23</cp:revision>
  <dc:subject/>
  <dc:title/>
</cp:coreProperties>
</file>