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25.10.2023</w:t>
        <w:tab/>
        <w:t xml:space="preserve">                                          с.Чаинск                                                 № 44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right="3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Чаинского сельского поселения от 26.08.2013 № 20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3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Чаинского сельского поселения от 26.08.2013 № 20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4962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  <w:tab w:val="left" w:pos="4962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нормативных правовых актов Совета Чаинского сельского поселения, регулирующих отношения оплаты труда лиц, замещающих должности муниципальной службы,  в соответствии с Законом Томской области от 28.12.2022  № 141-ОЗ «Об областном бюджете на 2023 год и на плановый период 2024 и 2025 годов»,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решение Совета Чаинского сельского поселения  от 26.08.2013 № 20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 следующие изменения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Положение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риложение к Положению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 изложить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опубликования (обнародования) и распространяется на правоотношения, возникшие с 1 октября 202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решение в официальном периодическом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Iniiaiieoaeno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С.Ю. Трушляков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Н. Аникин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шению Совета Чаинского сельского        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селения от 25.10.2023 № 44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2"/>
        <w:rPr/>
      </w:pPr>
      <w:r>
        <w:rPr>
          <w:sz w:val="20"/>
          <w:szCs w:val="20"/>
        </w:rPr>
        <w:t>Приложение к Положению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и ежемесячного денежного содержания по должностям муниципальной службы в органах местного самоуправления муниципального образования «Чаинское сельское посел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1"/>
        <w:gridCol w:w="1842"/>
        <w:gridCol w:w="1482"/>
        <w:gridCol w:w="189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Должности муниципальной службы, служебная функция по которым предполагает руководство подчиненными, в Администрации Чаинского сельского поселения как юридическом лице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Глава администрации муниципального образования, назначенный по контр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ервый заместитель главы муниципального образования (срочный трудовой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меститель главы муниципального образования (срочный трудовой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правляющий делами (срочный трудовой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уководитель отдела в составе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меститель руководителя отдела в составе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муниципальной службы, служебная функция по которым предполагает руководство подчиненными, в отделе, входящем в структуру Администрации Чаинского сельского поселения и обладающем правами юридического лица  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ководитель отдела в структуре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лжности муниципальной службы, служебная функция по которым не предполагает руководства подчиненными в представительном органе Чаинского сельского поселения, обладающем правами юридического лица, в аппарате контрольно-счетного органа Чаинского сельского поселения, обладающем правами юридического лица, в ином органе местного самоуправления Чаинского сельского поселения, обладающем правами юридического лица, в Администрации Чаинского сельского поселения как юридическом лице, в органе, входящем в структуру Администрации Чаинского сельского поселения и обладающем правами юридического лица, а также в аппарате избирательной комиссии Чаинского сельского поселения, обладающей правами юридического лица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спектор контрольно-счетного орга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лавный специалис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ущий специалис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ециалист 1-й категори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ециалист 2-й категори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ециалис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ind w:left="5103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980" w:leader="none"/>
      </w:tabs>
      <w:ind w:firstLine="624"/>
      <w:jc w:val="both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color w:val="0000FF"/>
      <w:sz w:val="28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812" w:hanging="0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sz w:val="24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Iniiaiieoaeno2">
    <w:name w:val="Iniiaiie oaeno 2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9:00Z</dcterms:created>
  <dc:creator>Schef</dc:creator>
  <dc:description/>
  <cp:keywords/>
  <dc:language>en-US</dc:language>
  <cp:lastModifiedBy>Admin</cp:lastModifiedBy>
  <cp:lastPrinted>2023-10-25T10:21:00Z</cp:lastPrinted>
  <dcterms:modified xsi:type="dcterms:W3CDTF">2023-10-25T03:22:00Z</dcterms:modified>
  <cp:revision>55</cp:revision>
  <dc:subject/>
  <dc:title>Муниципалитет Чаинского района Томской области</dc:title>
</cp:coreProperties>
</file>